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l Giro d’Italia a Salerno. Parcheggio e sosta: tutte le informazioni utili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ratuiti il parcheggio di Piazza della Libertà e le strisce blu. Divieto di sosta nelle aree interessate dal passaggio della corsa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heggio e sosta nelle strade e piazze cittadine in occasione dell'arrivo del Giro d'Italia a Salerno. Ecco tutte le informazioni utili: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atuito il nuovo parcheggio “Libertà” a partire dalle ore 00.01 del giorno 09/05 e fino alle ore 12.00 del giorno 11/05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sibilità per i possessori dei permessi ZPRU e permessi speciali di parcheggiare indistintamente su tutte le 9 ZONE ZPRU, dalle ore 06.00 del giorno 08/05 alle ore 12.00 del giorno 11/05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 xml:space="preserve">- Gratuiti i parcheggi lungo strada (strisce blu), dalle ore 06.00 del giorno 08/05 alle ore 12.00 del giorno 11/05 (fatta eccezione per le strade elencate di seguito interessate dalla corsa, dove sarà istituito il </w:t>
      </w:r>
      <w:r>
        <w:rPr>
          <w:rFonts w:cs="Times New Roman" w:ascii="Times New Roman" w:hAnsi="Times New Roman"/>
          <w:b/>
          <w:bCs/>
        </w:rPr>
        <w:t>divieto di sosta e fermata con rimozione forzata</w:t>
      </w:r>
      <w:r>
        <w:rPr>
          <w:rFonts w:cs="Times New Roman" w:ascii="Times New Roman" w:hAnsi="Times New Roman"/>
        </w:rPr>
        <w:t>)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- Divieto di sosta e di fermata, con rimozione forzata per tutti i veicoli, su ambo i lati delle seguenti carreggiate dalle ore 07,00 del giorno 09.05.2023 e sino a conclusione della manifestazione e comunque fino a cessate esigenze: Piazza della Concordia e sottopiazza; Piazza Mazzini; Area di parcheggio di Via Carella; Parcheggio Foce lrno; Via La Carnale; Piazza Amendola; Via Roma (tratto Via Porta di Mare - Vicolo Ave Gratia Plena); Trav. Verdi; Via Regina Costanza; Via Vicinanza; Via Clemente Mauro (tratto da Piazza della Concordia a e.so G. Garibaldi); Via F.lli De Mattia; Via Gen. Natella; C.so Garibaldi (tratto Via De Felice - Via Velia); Trav. M. Marino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vieto di sosta e fermata dalle ore 15,00 del giorno 09.05.2023, con rimozione forzata per tutti i veicoli, su ambo i lati e sino a conclusione della manifestazione e comunque fino a cessate esigenze: Via Lungomare Trieste (tratto Via Velia -Via Cilento)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vieto di sosta e di fermata dalle ore 19,00 del giorno 09.05.2023, con rimozione forzata per tutti i veicoli, su ambo i lati e sino a conclusione della manifestazione e comunque fino a cessate esigenze: Via Lungomare Trieste (tratto Via De Felice - Trav. M. Marino)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vieto di sosta e di fermata dalle ore 06,00 del giorno 10.05.2023, con rimozione forzata per tutti i veicoli, su ambo i lati delle seguenti carreggiate sino a conclusione della manifestazione e comunque fino a cessate esigenze: Lungomare Trieste (tratto Via Cilento - Via De Felice); Piazza della Concordia; Lungomare Tafuri; Lungomare Colombo; Via Leucosia (lato monte); Via Gen. Clark; Via S. Allende; Via Wenner {tratto Via Allende - Via Pastore); Via Antonio Pas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1:37Z</dcterms:created>
  <dc:creator/>
  <dc:description/>
  <dc:language>en-US</dc:language>
  <cp:lastModifiedBy/>
  <dcterms:modified xsi:type="dcterms:W3CDTF">2023-05-09T09:29:23Z</dcterms:modified>
  <cp:revision>6</cp:revision>
  <dc:subject/>
  <dc:title/>
</cp:coreProperties>
</file>