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C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_Hlk127554303"/>
      <w:bookmarkEnd w:id="0"/>
      <w:r>
        <w:rPr>
          <w:rFonts w:cs="Calibri" w:ascii="Calibri" w:hAnsi="Calibri"/>
          <w:b/>
          <w:bCs/>
        </w:rPr>
        <w:t>AVVISO PUBBLICO PER MANIFESTAZIONE D’INTERESSE DA PARTE DI ORGANIZZAZIONI DI VOLONTARIATO (OdV) O DI ASSOCIAZIONI DI PROMOZIONE SOCIALE (APS) PER LA SELEZIONE DI UN SOGGETTO CON IL QUALE PROCEDERE ALLA STIPULA DI UNA CONVENZIONE AI SENSI DELL’ART. 56 DEL  D.LGS. n. 117/2017 - CODICE DEL TERZO SETTORE, PER LA GESTIONE DEL SERVIZIO INFORMAGIOVANI DEL COMUNE DI SALERNO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127554303"/>
      <w:bookmarkStart w:id="2" w:name="_Hlk127554303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LAZIONE ILLUSTRATIV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getto gestionale e organizzativ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erienze maturate in attività per i giovani nell’ultimo triennio (2020-2021-2022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isorse umane messe a disposiz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pendent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elencare profili professionali e anzianità di servizi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isorse umane messe a disposiz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lontari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alità di autofinanziamen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poste migliorative senza ulteriori oneri a carico del Comu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Legale rappresentant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Firma e timbr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01:00Z</dcterms:created>
  <dc:creator>Porfidio Monda</dc:creator>
  <dc:description/>
  <dc:language>en-US</dc:language>
  <cp:lastModifiedBy/>
  <dcterms:modified xsi:type="dcterms:W3CDTF">2023-02-23T13:39:07Z</dcterms:modified>
  <cp:revision>4</cp:revision>
  <dc:subject/>
  <dc:title/>
</cp:coreProperties>
</file>