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EGATO 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VVISO PUBBLICO PER MANIFESTAZIONE D’INTERESSE DA PARTE DI ORGANIZZAZIONI DI VOLONTARIATO (OdV) O DI ASSOCIAZIONI DI PROMOZIONE SOCIALE (APS) PER LA SELEZIONE DI UN SOGGETTO CON IL QUALE PROCEDERE ALLA STIPULA DI UNA CONVENZIONE AI SENSI DELL’ART. 56 DEL  D.LGS. n. 117/2017 - CODICE DEL TERZO SETTORE, PER LA GESTIONE DEL SERVIZIO INFORMAGIOVANI DEL COMUNE DI SALER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tt.le Comune di Salerno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ttore Politiche Socia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/La sottoscritto/a ………………………………………….………………………………… nato/a il ……………………… a ………………………..C.F. ………………... in qualità di …………………………………………………. dell’organizzazione di volontariato / Associazione di promozione sociale…………………...………………………………………………………..…… ……………………………………….. con sede in …………………………………………………, tel. ……………………, pec……………………….., email……………... con codice fiscale n………..…………………………………… con partita IVA n …………………………………………….. con la present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EDE DI PARTECIPAR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la selezione per la sottoscrizione di una convenzione finalizzata alla gestione del servizio Informagiovani di Salerno di cui all’avviso  del ____________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partecipare alla selezione in oggetto e all’uopo alleg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e sostitutiva di atto di notorietà, ai sensi degli artt. 47 e 48 del D.P.R. n. 445/2000, sottoscritta dal legale rappresentante dell’organizzazione di volontariato o dell’Associazione di promozione sociale, che attesti il possesso dei requisiti previsti dall’avviso pubblico (All. B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illustrativa del progetto tecnico-gestionale che l’organizzazione/Associazione si impegna ad attuare per lo svolgimento del servizio di cui all’avviso (All. C).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 li _________________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RMA __________________________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 alla presente fotocopia, non autenticata, di documento di identità del/dei sottoscrittore/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Porfidio Monda</dc:creator>
  <dc:description/>
  <dc:language>en-US</dc:language>
  <cp:lastModifiedBy/>
  <dcterms:modified xsi:type="dcterms:W3CDTF">2023-02-27T09:33:20Z</dcterms:modified>
  <cp:revision>7</cp:revision>
  <dc:subject/>
  <dc:title/>
</cp:coreProperties>
</file>