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B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VVISO PUBBLICO PER MANIFESTAZIONE D’INTERESSE DA PARTE DI ORGANIZZAZIONI DI VOLONTARIATO (OdV) O DI ASSOCIAZIONI DI PROMOZIONE SOCIALE (APS) PER LA SELEZIONE DI UN SOGGETTO CON IL QUALE PROCEDERE ALLA STIPULA DI UNA CONVENZIONE AI SENSI DELL’ART. 56 DEL  D.LGS. n. 117/2017 - CODICE DEL TERZO SETTORE, PER LA GESTIONE DEL SERVIZIO INFORMAGIOVANI DEL COMUNE DI SALERN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ett.le Comune di Salern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ttore Politiche Social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resa ai sensi degli artt. 46 e 47 D.P.R. n°445/2000 e successive modifiche ed integrazioni e della L. n°3/2003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(cognome e nome) _______________________________________________ nato/a a _______ _____________________________________ il ____________________________, C.F. _____________________ residente a _____________________________________________ Via/P.zza ________________________ nella sua qualità di legale rappresentante/procuratore legale dell’organizzazione di volontariato/associazione di promozione sociale (esatta ragione sociale, indirizzo sede legale, codice fiscale e partita I.V.A.) _______________________________________________________________________________________________________________________________________________________ a seguito dell'avviso  del __________ a presentare manifestazione di interesse finalizzato alla sottoscrizione di una convenzione per la gestione del servizio informagiovan,i ai sensi degli artt. 46 e 47 del D.P.R. n°445/2000 e della L.n°3/2003, consapevole delle sanzioni penali previste dall’art. 76 del D.P.R. 445/2000 per le ipotesi di falsità in atti e dichiarazioni mendaci e consapevole, altresì, che qualora emerga la non veridicità del contenuto della presente dichiarazione l’associazione  decadrà, ai sensi dell’art. 75 del D.P.R. 445/2000, dai benefici per i quali la stessa è rilasci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rganizzazione di volontariato/associazione di promozione sociale è stata costituita in data ______________________________ 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è iscritta al RUNTS a far data dal __________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numero dei volontari alla data del _______ è pari a ___________________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numero dei dipendenti alla data del _______ è pari a __________________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attività esercitata dall’organizzazione/associazione prevista dallo Statuto è la seguente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nelle condizioni previste nell’articolo 80, comma 1, lettere a), b), b-bis) c), d), e), f), g), 2, 4, 5, lettere a), b), c), d), e), f), f-bis) f-ter) g), h), i), l), m), del D.Lgs. 18.04.2016, n. 50, come modificato dal D.lgs. 56/2017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personale idoneo allo svolgimento delle attività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rganizzazione/associazione ha maturato adeguata esperienza nello svolgimento di servizi analoghi a quello oggetto di convenzione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rganizzazione/associazione dispone di una struttura adeguata e della capacita di operare e realizzare l’attività oggetto della convenzione e che il personale che verrà utilizzato è adeguatamente formato e in possesso delle cognizioni tecniche e pratiche necessarie allo svolgimento delle attività previste nel presente avviso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personale che verrà utilizzato è adeguatamente formato e aggiornato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attività previste nella convenzione saranno svolte da personale dell’associazione in possesso di regolare contratto di lavoro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le seguenti posizioni previdenziali e assicurative e di essere in regola con i relativi versamenti: sede INPS di ____________________, matricola n. __________________, sede INPS di ____________________, matricola n. __________________, sede INAIL di ____________________, matricola n. __________________ sede INAIL di ____________________, matricola n. __________________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di autorizzare/non autorizzare l’amministrazione affidataria ad esibire e rilasciare copia del progetto tecnico e della documentazione presentata per la partecipazione alla selezione, in caso di richiesta motivata di accesso da parte di soggetti aventi diritto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lì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ind w:left="3912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timbro e firma leggibile e per estes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alla presente fotocopia, non autenticata, di documento di identità del/dei sottoscrittore/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ttamento dei dati personali: Ai sensi dell’art. 13 del D. Lgs. 196/2003 “Codice in materia di protezione dei dati personali” si informa che il Comune di Salerno può utilizzare i dati contenuti nelle autocertificazioni presentate esclusivamente in relazione allo sviluppo del procedimento amministrativo per cui essi sono stati forniti e per gli adempimenti amministrativi ad esso conseguenti, con particolare riguardo alla motivazione del provvedimento finale di affida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precisa quindi che le attività comportanti il trattamento dei dati conferiti sono svolte per conseguire finalità istituzionali proprie dell’amministrazione affidataria e per finalità strettamente connesse; che il trattamento dei dati e effettuato con strumenti cartacei ed informatici da parte del citato ufficio; che il conferimento dei dati e obbligatorio per il procedimento amministrativo in argomento e che in qualunque momento l’interessato ha diritto di ottenerne l’aggiornamento, la rettifica, l’integrazione o la cancellazione ai sensi dell’art. 7 del citato decreto legislativo 196/2003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spacing w:lineRule="auto" w:line="252" w:before="0" w:after="160"/>
      <w:textAlignment w:val="baseline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spacing w:lineRule="auto" w:line="252" w:before="0" w:after="160"/>
      <w:textAlignment w:val="baseline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;Cambria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SimSun" w:cs="Mangal;Cambria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palestrina.r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54:00Z</dcterms:created>
  <dc:creator>Porfidio Monda</dc:creator>
  <dc:description/>
  <dc:language>en-US</dc:language>
  <cp:lastModifiedBy/>
  <dcterms:modified xsi:type="dcterms:W3CDTF">2023-02-27T09:34:05Z</dcterms:modified>
  <cp:revision>6</cp:revision>
  <dc:subject/>
  <dc:title/>
</cp:coreProperties>
</file>