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br w:type="textWrapping" w:clear="all"/>
      </w:r>
      <w:r>
        <w:rPr>
          <w:rFonts w:cs="Arial" w:ascii="Arial" w:hAnsi="Arial"/>
        </w:rPr>
        <w:t>Settore Mobilità Urbana, Trasporti e Manutenzioni</w:t>
      </w:r>
    </w:p>
    <w:p>
      <w:pPr>
        <w:pStyle w:val="Normal"/>
        <w:pBdr>
          <w:bottom w:val="single" w:sz="4" w:space="1" w:color="000000"/>
        </w:pBdr>
        <w:spacing w:before="8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fficio Traffico e Segnalet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. Ord. n°4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DIRETTORE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>Letta la nota della Questura di Salerno, Ufficio di Gabinetto prot.llo n°194753/2022 con la quale chiede la chiusura di alcune strade intorno alla Stadio Arechi per il giorno 7 agosto p.v., in occasione dell’incontro di calcio Salernitana Calcio 1919 – Parma per motivi di ordine pubbl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itenuto di dover aderire alla fatta richiesta;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sti gli art.li 6, 7 e 158  del vigente Codice della Strada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R  D  I  N  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i motivi esposti in narrativa, l’adozione dei seguenti provvedimenti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-  </w:t>
      </w:r>
      <w:r>
        <w:rPr>
          <w:rFonts w:cs="Arial" w:ascii="Arial" w:hAnsi="Arial"/>
          <w:b w:val="false"/>
          <w:sz w:val="22"/>
          <w:szCs w:val="22"/>
        </w:rPr>
        <w:t>: Sottopasso di fronte ospedale San Leonard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iazzale Bottiglieri (altezza rotatoria Piazzale Settembrino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 Degli Uffici Finanziari incrocio Via Allen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a Dei Carrari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a Prudenza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a Fangariell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ale Pasto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le Giacumb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ea di parcheggio riservato alla tifoseria osp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ea di parcheggio antistante il complesso “The Space”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)- </w:t>
      </w:r>
      <w:r>
        <w:rPr>
          <w:rFonts w:cs="Arial" w:ascii="Arial" w:hAnsi="Arial"/>
          <w:sz w:val="22"/>
          <w:szCs w:val="22"/>
          <w:u w:val="single"/>
        </w:rPr>
        <w:t xml:space="preserve">A far tempo dalle ore 7.00 del giorno 7 agosto 2022 e sino all’avvenuto deflusso degli spettator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è istituito il divieto di sosta e di fermata con rimozione forzata per tutti i veicoli, </w:t>
      </w:r>
      <w:r>
        <w:rPr>
          <w:rFonts w:cs="Arial" w:ascii="Arial" w:hAnsi="Arial"/>
          <w:b w:val="false"/>
          <w:sz w:val="22"/>
          <w:szCs w:val="22"/>
          <w:u w:val="single"/>
        </w:rPr>
        <w:t>fatta eccezione per i soli residenti;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b)- </w:t>
      </w:r>
      <w:r>
        <w:rPr>
          <w:rFonts w:cs="Arial" w:ascii="Arial" w:hAnsi="Arial"/>
          <w:sz w:val="22"/>
          <w:szCs w:val="22"/>
          <w:u w:val="single"/>
        </w:rPr>
        <w:t xml:space="preserve">A far tempo dalle ore 18.00 del giorno 7 agosto 2022  e sino all’avvenuto deflusso degli spettator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è istituito il divieto di circolazione per tutti i veicoli, </w:t>
      </w:r>
      <w:r>
        <w:rPr>
          <w:rFonts w:cs="Arial" w:ascii="Arial" w:hAnsi="Arial"/>
          <w:b w:val="false"/>
          <w:sz w:val="22"/>
          <w:szCs w:val="22"/>
          <w:u w:val="single"/>
        </w:rPr>
        <w:t>fatta eccezione per i soli resident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- </w:t>
      </w:r>
      <w:r>
        <w:rPr>
          <w:rFonts w:cs="Arial" w:ascii="Arial" w:hAnsi="Arial"/>
          <w:sz w:val="22"/>
          <w:szCs w:val="22"/>
          <w:u w:val="single"/>
        </w:rPr>
        <w:t xml:space="preserve">A far tempo dalle ore 18.00 del giorno 7 agosto 2022  e sino all’avvenuto deflusso degli spettator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è istituito il divieto di transito pedonale sulle seguenti strade </w:t>
      </w:r>
      <w:r>
        <w:rPr>
          <w:rFonts w:cs="Arial" w:ascii="Arial" w:hAnsi="Arial"/>
          <w:b w:val="false"/>
          <w:sz w:val="22"/>
          <w:szCs w:val="22"/>
          <w:u w:val="single"/>
        </w:rPr>
        <w:t>fatta eccezione per i soli residenti</w:t>
      </w:r>
      <w:r>
        <w:rPr>
          <w:rFonts w:cs="Arial" w:ascii="Arial" w:hAnsi="Arial"/>
          <w:b w:val="false"/>
          <w:sz w:val="22"/>
          <w:szCs w:val="22"/>
        </w:rPr>
        <w:t>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ttopasso di fronte Ospedale San Leonard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2"/>
          <w:szCs w:val="22"/>
        </w:rPr>
        <w:t>Sovrappasso Via dei Carrar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 Fangarielli, angolo Via Degli Uffici Finanziari in direzione stadio Arech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- </w:t>
      </w:r>
      <w:r>
        <w:rPr>
          <w:rFonts w:cs="Arial" w:ascii="Arial" w:hAnsi="Arial"/>
          <w:b w:val="false"/>
          <w:sz w:val="22"/>
          <w:szCs w:val="22"/>
        </w:rPr>
        <w:t>Qualora  si rendesse necessario adottare ulteriori provvedimenti, atti  a meglio disciplinare la circolazione e la sosta sulle aree interessate, il Comando di Polizia Municipale è autorizzato a provvedere con immediatez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-</w:t>
      </w:r>
      <w:r>
        <w:rPr>
          <w:rFonts w:cs="Arial" w:ascii="Arial" w:hAnsi="Arial"/>
          <w:b w:val="false"/>
          <w:sz w:val="22"/>
          <w:szCs w:val="22"/>
        </w:rPr>
        <w:t xml:space="preserve"> I provvedimenti di cui sopra saranno resi noti all’utenza interessata mediante il posizionamento di apposita segnaletica stradale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  A  N  D  A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3" w:hanging="283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 Corpo di Polizia Municipale, unitamente a tutti gli agenti della Forza Pubblica di cui all’art.lo 12 del vigente Codice della Strada, per l’ottemperanza della presente ordinanza.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rno 1 agosto 2022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Il Direttore del Settor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g. Luigi Mastrandrea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Black" w:hAnsi="Arial Black" w:eastAsia="Times New Roman" w:cs="Arial Black"/>
      <w:b/>
      <w:color w:val="auto"/>
      <w:sz w:val="168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9:00Z</dcterms:created>
  <dc:creator>a.varese</dc:creator>
  <dc:description/>
  <cp:keywords/>
  <dc:language>en-US</dc:language>
  <cp:lastModifiedBy>a.varese</cp:lastModifiedBy>
  <dcterms:modified xsi:type="dcterms:W3CDTF">2022-08-03T10:25:00Z</dcterms:modified>
  <cp:revision>4</cp:revision>
  <dc:subject/>
  <dc:title/>
</cp:coreProperties>
</file>