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0" w:firstLine="708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24"/>
          <w:szCs w:val="24"/>
        </w:rPr>
        <w:t>Allegato 2 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TTO DI INTEGRITÀ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ra il COMUNE DI SALERNO e i PARTECIPANT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CENTRO SOCIALE POLIFUNZIONALE PER MINORI DISABILI AFFETTI DA DISTURBI DELLO SPETTRO AUTISTICO ” FINALIZZATO ALL’INCLUSIONE SOCIALE NELL’AMBITO S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  <w:t>DURATA DELLA CONVENZIONE: 24MESI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4"/>
          <w:szCs w:val="24"/>
        </w:rPr>
      </w:pPr>
      <w:r>
        <w:rPr>
          <w:rFonts w:eastAsia="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sto documento deve essere obbligatoriamente sottoscritto e presentato insieme alla domanda di partecipazione inviata da ciascun partecipante al procedimento selettivo in ogget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ancata consegna di questo documento debitamente sottoscritto dal titolare o rappresentante legale dell’Ente comporterà l’esclusione dalla procedu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sto documento costituisce parte integrante di questo procedimento selettivo e di qualsiasi convenzione sottoscritta con il Comune di Salern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sto Patto d’Integrità stabilisce la reciproca, formale obbligazione del Comune di Salerno e de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ecipanti al procedimento selettivo in oggetto di conformare i propri comportamenti ai princip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lealtà, trasparenza e correttezza nonché l’espresso impegno anti-corruzione di non offrire, accettare o richiedere somme di denaro o qualsiasi altra ricompensa, vantaggio o beneficio, sia direttamente che indirettamente tramite intermediari, al fine di distorcere la relativa corretta esecuzione del procedimento stess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sonale, i collaboratori e i consulenti del Comune di Salerno impiegati a ogni livello nell’espletamento di questa selezione e nel controllo dell’esecuzione della relativa convenzione assegnata, sono consapevoli del presente Patto d’Integrità, il cui spirito condividono pienamente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ché delle sanzioni previste a loro carico in caso di mancato rispetto di esso Pat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mune di Salerno si impegna a rendere pubblici i dati più rilevanti riguardanti la selezione: l’elenco dei concorrenti, l’elenco degli esclusi con motivazione dell’esclusione, l’esito dell’istruttoria con relativa attestazione del rispetto dei criteri di valutazione indicati nell’Avvis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artecipante all’istruttoria si impegna a segnalare al Comune di Salerno qualsiasi tentativo di turbativa, irregolarità o distorsione nelle fasi di svolgimento della procedura selettiv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/o durante l’esecuzione delle convenzioni, da parte di ogni interessato o addetto o di chiunqu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a influenzare le decisioni relative al procedimento in ogget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artecipante all’istruttoria dichiara di non trovarsi in situazioni di controllo o d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egamento (formale e/o sostanziale) con altri concorrenti e che non si è accordato e non s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orderà con altri partecipanti alla procedu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artecipante all’istruttoria si impegna a rendere noti, su richiesta del Comune d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erno, tutti i pagamenti eseguiti e riguardanti il contratto eventualmente assegnatole a seguit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Avviso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artecipante all’istruttoria prende nota e accetta che nel caso di mancato rispett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gli impegni anticorruzione assunti con questo Patto di Integrità, comunque accertato dall’Amministrazione, potranno essere applicate le seguenti sanzioni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oluzione o perdita del contra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ussione della cauzione richiesta in sede di stipula della Conven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ponsabilità per danno arrecato al Comune di Salerno nella misura dell’8% del valore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contratto , impregiudicata la prova dell’esistenza di un danno maggio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abilità per danno arrecato agli altri partecipanti alla procedura nella misura dell’1% del valore del contratto per ogni partecipante, sempre impregiudicata la prova predet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lusione del concorrente dalle altre procedure selettive/gare indette dal Comune di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erno per 5 an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ente Patto di Integrità e le relative sanzioni applicabili resteranno in vigore sino all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 realizzazione delle attività progettuali previste nella successiva Convenzio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controversia relativa all’interpretazione ed esecuzione del presente Patto d’Integrità f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 di Salerno e i concorrenti e tra gli stessi concorrenti sarà risolta dall’Autorità Giudiziar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nt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MBRO DELL’ENTE ATTUATORE E FIRMA DEL RAPPRESENTANTE LEGAL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ENTE AMBITO S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8:00Z</dcterms:created>
  <dc:creator>Porfidio</dc:creator>
  <dc:description/>
  <dc:language>en-US</dc:language>
  <cp:lastModifiedBy/>
  <dcterms:modified xsi:type="dcterms:W3CDTF">2023-08-28T07:29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