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AC SIMILE 2 c (in carta semplice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28"/>
          <w:szCs w:val="28"/>
        </w:rPr>
        <w:t xml:space="preserve">AVVISO DI INDIZIONE DI ISTRUTTORIA PUBBLICA FINALIZZATA ALL’INDIVIDUAZIONE DI SOGGETTI DEL TERZO SETTORE DISPONIBILI ALLA CO-PROGETTAZIONE AI SENSI DEL TERZO COMMA DELL’ART.55 DEL D.LGS. N.117/2017, “CODICE DEL TERZO SETTORE”, DEL PROGETTO </w:t>
      </w:r>
      <w:r>
        <w:rPr>
          <w:rFonts w:eastAsia=";Calibri" w:cs="Calibri"/>
          <w:b/>
          <w:bCs/>
          <w:color w:val="000000"/>
          <w:sz w:val="28"/>
          <w:szCs w:val="28"/>
          <w:highlight w:val="white"/>
        </w:rPr>
        <w:t>“</w:t>
      </w:r>
      <w:r>
        <w:rPr>
          <w:rFonts w:eastAsia="CIDFont+F3;Times New Roman" w:cs="Calibri"/>
          <w:b/>
          <w:bCs/>
          <w:color w:val="000000"/>
          <w:sz w:val="28"/>
          <w:szCs w:val="28"/>
          <w:highlight w:val="white"/>
        </w:rPr>
        <w:t xml:space="preserve">RAFFORZAMENTO DEL SEGRETARIATO SOCIALE - </w:t>
      </w:r>
      <w:r>
        <w:rPr>
          <w:rFonts w:eastAsia=";Calibri" w:cs="Calibri"/>
          <w:b/>
          <w:bCs/>
          <w:color w:val="000000"/>
          <w:sz w:val="28"/>
          <w:szCs w:val="28"/>
          <w:highlight w:val="white"/>
        </w:rPr>
        <w:t>SERVIZI DI ORIENTAMENTO, INFORMAZIONE, ACCOMPAGNAMENTO AI SERVIZI, CONSULENZA LEGALE E DEL LAVORO” FINALIZZATI ALL’INCLUSIONE SOCIALE NELL’AMBITO S5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tt. le Comune di Salerno Capofila  Ambito S5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a Forte La Carnale</w:t>
      </w:r>
    </w:p>
    <w:p>
      <w:pPr>
        <w:pStyle w:val="Normal"/>
        <w:spacing w:lineRule="auto" w:line="240" w:before="0" w:after="0"/>
        <w:ind w:left="5664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>Salern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anno …………… il giorno …………………, del mese di ………………………………………….i sottoscritti 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</w:rPr>
        <w:t xml:space="preserve">premesso che il Comune di Salerno, capofila dell’Ambito S5,  ha avviato un’ istruttoria pubblica per l’individuazione </w:t>
      </w:r>
      <w:r>
        <w:rPr>
          <w:rFonts w:eastAsia=";Calibri" w:cs="Calibri"/>
          <w:color w:val="000000"/>
          <w:sz w:val="24"/>
          <w:szCs w:val="24"/>
        </w:rPr>
        <w:t>di soggetti del terzo settore disponibili alla co-progettazione ai sens</w:t>
      </w:r>
      <w:r>
        <w:rPr>
          <w:rFonts w:eastAsia=";Calibri" w:cs="Calibri"/>
          <w:color w:val="000000"/>
          <w:sz w:val="24"/>
          <w:szCs w:val="24"/>
          <w:highlight w:val="white"/>
        </w:rPr>
        <w:t>i del terzo comma dell’art.55 del d.lgs. n.117/2017, “codice del terzo settore”, del progetto “Servizi di orientamento, informazione, accompagnamento ai servizi, consulenza legale e del lavoro”</w:t>
      </w:r>
    </w:p>
    <w:p>
      <w:pPr>
        <w:pStyle w:val="Normal"/>
        <w:spacing w:lineRule="auto" w:line="240" w:before="0" w:after="0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CHIARA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ntendono partecipare alla suddetta procedura in ATS/ Raggruppamento Temporaneo di Organismi/Imprese ai sensi e per gli effetti dell’art. 68 del D. Lgs. 36/2023 e che in caso di individuazione per la co-progettazione i predetti soggetti e si impegnano a conferire mandato collettivo, speciale, gratuito e irrevocabile con rappresentanza all'impresa designata Capogrupp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l disciplinare sarà sottoscritto congiuntamente sia dall’impresa designata qual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dataria sia dalla/e mandante/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la Carta dei servizi come soggetto emittente indicherà il Raggruppament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mporaneo di Organismi/ Impre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l servizio sarà eseguito dalle singole Imprese/organismi nei limiti delle specifiche quote di partecipazione, in particolare:</w:t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mandataria: (indicare la quota di partecipazione)( indicare le parti del servizio che svolgerà)</w:t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mandante: ( indicare le quote di partecipazione) ( indicare le parti del servizio che svolgerà)</w:t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mandante: ( indicare le quote di partecipazione) ( indicare le parti del servizio che svolgerà)</w:t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mandante: ( indicare le quote di partecipazione) ( indicare le parti del servizio che svolgerà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RMA dei RAPPRESENTANTI o i PROCURATORI delle SOCIETA' delle Imprese raggruppand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N.B. FIRMA </w:t>
      </w:r>
      <w:r>
        <w:rPr>
          <w:rFonts w:cs="Calibri"/>
          <w:color w:val="000000"/>
          <w:sz w:val="24"/>
          <w:szCs w:val="24"/>
          <w:highlight w:val="white"/>
        </w:rPr>
        <w:t>AUTOGRAFA : all</w:t>
      </w:r>
      <w:r>
        <w:rPr>
          <w:rFonts w:cs="Calibri"/>
          <w:color w:val="000000"/>
          <w:sz w:val="24"/>
          <w:szCs w:val="24"/>
        </w:rPr>
        <w:t>egare fotocopia non autenticata del documento di identità di ciascun soggetto firmatario</w:t>
      </w:r>
    </w:p>
    <w:sectPr>
      <w:headerReference w:type="default" r:id="rId2"/>
      <w:type w:val="nextPage"/>
      <w:pgSz w:w="11906" w:h="16838"/>
      <w:pgMar w:left="1134" w:right="1134" w:gutter="0" w:header="1417" w:top="196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3:00Z</dcterms:created>
  <dc:creator>Porfidio</dc:creator>
  <dc:description/>
  <cp:keywords/>
  <dc:language>en-US</dc:language>
  <cp:lastModifiedBy>Amministrazione</cp:lastModifiedBy>
  <dcterms:modified xsi:type="dcterms:W3CDTF">2023-08-1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