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IDFont+F4;Cambria" w:hAnsi="CIDFont+F4;Cambria" w:cs="CIDFont+F4;Cambria"/>
          <w:sz w:val="18"/>
          <w:szCs w:val="18"/>
        </w:rPr>
      </w:pPr>
      <w:r>
        <w:rPr>
          <w:rFonts w:cs="CIDFont+F4;Cambria" w:ascii="CIDFont+F4;Cambria" w:hAnsi="CIDFont+F4;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4;Cambria" w:hAnsi="CIDFont+F4;Cambria" w:cs="CIDFont+F4;Cambria"/>
          <w:sz w:val="18"/>
          <w:szCs w:val="18"/>
        </w:rPr>
      </w:pPr>
      <w:r>
        <w:rPr>
          <w:rFonts w:cs="CIDFont+F4;Cambria" w:ascii="CIDFont+F4;Cambria" w:hAnsi="CIDFont+F4;Cambria"/>
          <w:sz w:val="18"/>
          <w:szCs w:val="18"/>
        </w:rPr>
      </w:r>
    </w:p>
    <w:p>
      <w:pPr>
        <w:pStyle w:val="Normal"/>
        <w:spacing w:lineRule="auto" w:line="240" w:before="0" w:after="0"/>
        <w:ind w:left="7080" w:firstLine="708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LLEGATO 2B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  <w:t>MODELLO DI DOMANDA DI PARTECIPAZION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36"/>
          <w:szCs w:val="36"/>
        </w:rPr>
      </w:pPr>
      <w:r>
        <w:rPr>
          <w:rFonts w:eastAsia=";Calibri" w:cs="Calibri"/>
          <w:b/>
          <w:bCs/>
          <w:color w:val="000000"/>
          <w:sz w:val="28"/>
          <w:szCs w:val="28"/>
        </w:rPr>
        <w:t xml:space="preserve">AVVISO DI INDIZIONE DI ISTRUTTORIA PUBBLICA FINALIZZATA ALL’INDIVIDUAZIONE DI SOGGETTI DEL TERZO SETTORE DISPONIBILI ALLA CO-PROGETTAZIONE AI SENSI DEL TERZO COMMA DELL’ART.55 DEL D.LGS. N.117/2017, “CODICE DEL TERZO SETTORE”, DEL PROGETTO </w:t>
      </w:r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>“</w:t>
      </w:r>
      <w:r>
        <w:rPr>
          <w:rFonts w:eastAsia="CIDFont+F3;Times New Roman" w:cs="Calibri"/>
          <w:b/>
          <w:bCs/>
          <w:color w:val="000000"/>
          <w:sz w:val="28"/>
          <w:szCs w:val="28"/>
          <w:highlight w:val="white"/>
        </w:rPr>
        <w:t>RAFFORZAMENTO DEL SEGRETARIATO SOCIALE -</w:t>
      </w:r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>SERVIZI DI ORIENTAMENTO, INFORMAZIONE, ACCOMPAGNAMENTO AI SERVIZI, CONSULENZA LEGALE E DEL LAVORO-” FINALIZZATI ALL’INCLUSIONE SOCIALE NELL’AMBITO S5</w:t>
      </w:r>
      <w:del w:id="0" w:author="Autore sconosciuto" w:date="2021-12-29T13:27:00Z">
        <w:r>
          <w:rPr>
            <w:rFonts w:eastAsia=";Calibri" w:cs="Calibri"/>
            <w:b/>
            <w:bCs/>
            <w:color w:val="000000"/>
            <w:sz w:val="28"/>
            <w:szCs w:val="28"/>
            <w:highlight w:val="white"/>
          </w:rPr>
          <w:delText xml:space="preserve"> </w:delText>
        </w:r>
      </w:del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>.</w:t>
      </w:r>
      <w:r>
        <w:rPr>
          <w:rFonts w:eastAsia=";Calibri" w:cs="Calibri"/>
          <w:b/>
          <w:bCs/>
          <w:color w:val="000000"/>
          <w:sz w:val="36"/>
          <w:szCs w:val="36"/>
          <w:highlight w:val="white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36"/>
          <w:szCs w:val="36"/>
        </w:rPr>
        <w:t>DICHIARAZION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Ambito S5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sottoscritto  ……………………………………………..  nato a 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  Il ……………………  residente nel Comune di ……………………………………      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.  Stato ……………………………….  Via/Piazza ……………………………  n. ………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n qualità di …………………………………………dell’impresa/organismo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sede nel Comune di ………………………………… Prov. ………… Stato …………………..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ia/Piazza………………………………………………n………… con CF/P. IVA 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EL. / Fax …………………………………………….</w:t>
      </w:r>
      <w:r>
        <w:rPr>
          <w:rFonts w:cs="Calibri"/>
          <w:sz w:val="28"/>
          <w:szCs w:val="28"/>
        </w:rPr>
        <w:t xml:space="preserve"> Sede operativa in ……………………………….Via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 xml:space="preserve">.. CAP …………………… C.F. e/o Partita I.V.A………………………….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./FAX……………………. indirizzo recapito corrispondenza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rizzo e-mail / PEC 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IDFont+F5;Cambria" w:hAnsi="CIDFont+F5;Cambria" w:cs="CIDFont+F5;Cambria"/>
          <w:sz w:val="18"/>
          <w:szCs w:val="18"/>
        </w:rPr>
      </w:pPr>
      <w:r>
        <w:rPr>
          <w:rFonts w:cs="Calibri"/>
          <w:sz w:val="28"/>
          <w:szCs w:val="28"/>
        </w:rPr>
        <w:t>consapevole della responsabilità che assume e delle sanzioni penali stabilite dal D.P.R. 445/2000 art. 76</w:t>
      </w:r>
    </w:p>
    <w:p>
      <w:pPr>
        <w:pStyle w:val="Normal"/>
        <w:spacing w:lineRule="auto" w:line="240" w:before="0" w:after="0"/>
        <w:rPr>
          <w:rFonts w:ascii="CIDFont+F5;Cambria" w:hAnsi="CIDFont+F5;Cambria" w:cs="CIDFont+F5;Cambria"/>
          <w:sz w:val="18"/>
          <w:szCs w:val="18"/>
        </w:rPr>
      </w:pPr>
      <w:r>
        <w:rPr>
          <w:rFonts w:cs="CIDFont+F5;Cambria" w:ascii="CIDFont+F5;Cambria" w:hAnsi="CIDFont+F5;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CIDFont+F6" w:cs="Calibri"/>
          <w:sz w:val="24"/>
          <w:szCs w:val="24"/>
        </w:rPr>
      </w:pPr>
      <w:r>
        <w:rPr>
          <w:rFonts w:eastAsia="CIDFont+F6" w:cs="Calibri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di non essere incorso, all'atto di presentazione della domand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nelle situazioni di esclusione di cui all'art.95 del d.lgs. n. 36/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una delle cause di decadenza, divieto o sospensione di cui all'art.67 del D. Lgs. n. 159/2011 , o di un tentativo di infiltrazione mafiosa di cui all'art. 4 del d.lgs. 8 agosto 1994,n. 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nei propri confronti NON è stata pronunciata sentenza di condanna passata in giudicato o decreto penale di condanna divenuto irrevocabile o sentenza di applicazione della pena su richiesta ai sensi dell’art. 444 c.p.p. , per reati gravi in danno dello Stato o della Comunità Europea che incidono sulla moralità professionale, oppure condanna, con sentenza passata in giudicato per uno o più reati di partecipazione ad una organizzazione criminale,corruzione,frode,riciclaggio,quali definiti dagli atti comunitari citati all'art. 45,paragrafo 1,direttiva CE2004/1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violazione del divieto di intestazione fiduciaria posto dall'art. 17 della legge del 19 marzo 1990 n.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gravi infrazioni debit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false dichiarazioni nell'anno antecedente la data di pubblicazione dell'Avviso in merito ai requisiti e alle condizioni rilevanti per la partecipazione alle procedure di gara o di selezione per l'assegnazione di contributi o per l'affidamento dei subappal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gravi negligenze o malafede nella 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 xml:space="preserve">in sanzioni interdittive di cui all'art.9 , comma 2,lett. c), del d.lgs. n. 231/2001 e s.m.i., o di altra sanzione che comporti il divieto di contrarre con la Pubblica Amministrazione compresi i provvedimenti interdittivi di cui all'art. 36-bis, comma 1 del. d.l. 4 luglio 2006, n. 223, convertito, con modificazioni, dalla legge 4 agosto 2006, n. 2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 xml:space="preserve">che il soggetto di cui ha la rappresentanza è un soggetto del Terzo Settore , come definito ai sensi del D.lgs.  </w:t>
      </w:r>
      <w:r>
        <w:rPr>
          <w:rFonts w:eastAsia="CIDFont+F3;Times New Roman" w:cs="Calibri"/>
          <w:color w:val="050505"/>
          <w:sz w:val="24"/>
          <w:szCs w:val="24"/>
        </w:rPr>
        <w:t>117 del 3 luglio 2017, “Codice del Terzo Settore”, iscritto al RUNTS con n.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ttestazione aggiuntiva da rendersi in caso di CONSORZI di cui all'art. 65  </w:t>
      </w:r>
      <w:r>
        <w:rPr>
          <w:rFonts w:eastAsia="CIDFont+F3;Times New Roman" w:cs="Calibri"/>
          <w:color w:val="000000"/>
          <w:sz w:val="24"/>
          <w:szCs w:val="24"/>
        </w:rPr>
        <w:t>comma 2 lettere e) ed f) del D. Lgs.n. 36/2023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del w:id="1" w:author="Autore sconosciuto" w:date="2021-12-29T15:01:00Z">
        <w:r>
          <w:rPr>
            <w:rFonts w:cs="Calibri"/>
            <w:sz w:val="24"/>
            <w:szCs w:val="24"/>
          </w:rPr>
          <w:delText xml:space="preserve"> </w:delText>
        </w:r>
      </w:del>
      <w:r>
        <w:rPr>
          <w:rFonts w:cs="Calibri"/>
          <w:sz w:val="24"/>
          <w:szCs w:val="24"/>
        </w:rPr>
        <w:t>che in caso di selezione le prestazioni saranno eseguite dalla/e seguente/i Associate/</w:t>
      </w:r>
      <w:r>
        <w:rPr>
          <w:rFonts w:cs="Calibri"/>
          <w:sz w:val="24"/>
          <w:szCs w:val="24"/>
          <w:highlight w:val="white"/>
        </w:rPr>
        <w:t>c</w:t>
      </w:r>
      <w:r>
        <w:rPr>
          <w:rFonts w:cs="Calibri"/>
          <w:sz w:val="24"/>
          <w:szCs w:val="24"/>
        </w:rPr>
        <w:t>onsorziata/e che NON partecipa/partecipano, pena l’esclusione, sia dell’ATI / consorzio che della/e associate/consorziata/e, in alcuna altra forma al presente procedi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e Società/Organismi/Imprese Associate/Consorziate sono le seguenti: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 I C H I A R A  I N O L T R 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esatta conoscenza di tutte le condizioni espresse nell’avviso pubblico e di approvare specificatamente il contenuto di tutti gli articoli del capitolat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che, in caso di selezione la persona alla quale spetterà la rappresentanza dell’Ente, per tutte le operazioni e per tutti gli atti di qualsiasi natura dipendenti dalla presente procedura, sino all'estinzione di ogni rapporto con il Comune di Salerno capofila è il Signor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egale Rappresentante) mentre le prestazioni eventualmente conseguenti alla presente procedura verranno eseguite sotto la personale cura, direzione e responsabilità del Signor 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comunicare che l’indirizzo di posta certificata è il seguente: 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edotto che, in caso di selezione, la convenzione sarà risolta di diritto in caso di esito interdittivo delle informative antimafia emesse dalla Prefettura a carico dell’accredita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impegnarsi, se selezionato,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 </w:t>
      </w:r>
      <w:r>
        <w:rPr>
          <w:rFonts w:eastAsia="CIDFont+F6" w:cs="Calibri"/>
          <w:sz w:val="24"/>
          <w:szCs w:val="24"/>
        </w:rPr>
        <w:t xml:space="preserve"> </w:t>
      </w:r>
      <w:r>
        <w:rPr>
          <w:rFonts w:cs="Calibri"/>
          <w:sz w:val="24"/>
          <w:szCs w:val="24"/>
        </w:rPr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ccettare di essere sottoposto ad eventuali verifiche antimafia e di obbligarsi, in caso di selezione, a dare immediata comunicazione al Comune e alla Prefettura delle violazioni, da parte dell’appaltatore o del contraente, degli obblighi in materia di tracciabilità dei flussi finanziar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rispettare la complessiva disciplina inerente la sicurezza sul lavoro di cui, in particolare, al decreto legislativo n. 81/2008 e s.m.i. e al D.M. 10 marzo 199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edotto che il Comune potrà procedere alla revoca della convenzione, se selezionato, qualora emerga, l'impiego di manodopera con modalità irregolari o il ricorso a forme di intermediazione abusiva per il reclutamento della stess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RAPPRESENTANTE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L PROCURATORE DELLA SOCIETÀ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re ai sensi dell’art. 47 del D.P.R. n. 445/2000 e s.m.i. fotocopia del documento di identità del sottoscrittore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4">
    <w:altName w:val="Cambria"/>
    <w:charset w:val="00"/>
    <w:family w:val="roman"/>
    <w:pitch w:val="variable"/>
  </w:font>
  <w:font w:name="CIDFont+F5">
    <w:altName w:val="Cambria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3:00Z</dcterms:created>
  <dc:creator>Porfidio</dc:creator>
  <dc:description/>
  <cp:keywords/>
  <dc:language>en-US</dc:language>
  <cp:lastModifiedBy>Amministrazione</cp:lastModifiedBy>
  <cp:lastPrinted>2023-08-01T16:44:00Z</cp:lastPrinted>
  <dcterms:modified xsi:type="dcterms:W3CDTF">2023-08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