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4846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</w:rPr>
        <w:t>Oggetto</w:t>
      </w:r>
      <w:r>
        <w:rPr/>
        <w:t>: Lavori di ristrutturazione dell’incrocio viario Arbostella 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Il progetto riflette l’esecuzione dei lavori occorrenti per la realizzazione di una rotatoria all’incrocio all’incrocio della SS.18 con il parco Arbostell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I lavori rientrano sia nel programma delle opere per la riqualificazione urbanistica ed ambientale del territorio comunale e sia nel piano della sicurezza strada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L’impostazione generale del progetto scaturisce dalla constatazion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levato stato di pericolosità degli incroci in ogget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le formazioni di code in attesa dell’attraversamento delle intersezioni di che trattas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l’ esigenza di ridare agli abitanti della zona una vivibilità ambientale al passo con i programmi dell’Amministra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La rotatoria dovrà servire a canalizzare e smaltire il traffico proveniente da quattro strade principali:  - SS. 18 est; - SS. 18 ovest;  -Mariconda e parco Arbostella oltre a due controstrade interne al parco Arbostella e parallele alla SS. 18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I flussi di traffico verranno governati dalla rotatoria localizzata in posizione strategica rispetto all’intersezione dei quattro rami viari.</w:t>
      </w:r>
    </w:p>
    <w:p>
      <w:pPr>
        <w:pStyle w:val="Normal"/>
        <w:jc w:val="both"/>
        <w:rPr/>
      </w:pPr>
      <w:r>
        <w:rPr/>
        <w:tab/>
        <w:t>Il diametro della rotatoria sarà di ml 24.20.</w:t>
      </w:r>
    </w:p>
    <w:p>
      <w:pPr>
        <w:pStyle w:val="Normal"/>
        <w:ind w:firstLine="708"/>
        <w:jc w:val="both"/>
        <w:rPr/>
      </w:pPr>
      <w:r>
        <w:rPr/>
        <w:t>La rotatoria sarà realizzata mediante cordoli di pietrarsa ed inoltre si provvederà alla sistemazione a verde della stessa previa collocazione di terreno vegetale appropriato.</w:t>
      </w:r>
    </w:p>
    <w:p>
      <w:pPr>
        <w:pStyle w:val="Normal"/>
        <w:ind w:firstLine="708"/>
        <w:jc w:val="both"/>
        <w:rPr/>
      </w:pPr>
      <w:r>
        <w:rPr/>
        <w:t>Al centro della rotatoria verrà installata una torre portafari dell’altezza di ml 25.00 , dotata di 6 proiettori asimmetrici.</w:t>
      </w:r>
    </w:p>
    <w:p>
      <w:pPr>
        <w:pStyle w:val="Normal"/>
        <w:jc w:val="both"/>
        <w:rPr/>
      </w:pPr>
      <w:r>
        <w:rPr/>
        <w:tab/>
        <w:t>Si procederà inoltre al rifacimento dei marciapiedi e del manto di asfalto nelle corsie di ingresso e di uscita della rotatoria.</w:t>
      </w:r>
    </w:p>
    <w:p>
      <w:pPr>
        <w:pStyle w:val="Normal"/>
        <w:jc w:val="both"/>
        <w:rPr/>
      </w:pPr>
      <w:r>
        <w:rPr/>
        <w:tab/>
        <w:t>La pavimentazione dei marciapiedi sarà realizzata mediante masselli di calcestruzzo prefabbricati autobloccanti dello spessore di cm 6 circa, con finitura superiore tipo quarzo colore grigio.</w:t>
      </w:r>
    </w:p>
    <w:p>
      <w:pPr>
        <w:pStyle w:val="Normal"/>
        <w:jc w:val="both"/>
        <w:rPr/>
      </w:pPr>
      <w:r>
        <w:rPr/>
        <w:tab/>
        <w:t>Si procederà inoltre alla realizzazione di isole spartitraffico attrezzate a verde, nonché alla realizzazione di appropriata segnaletica orizzontale e verticale.</w:t>
      </w:r>
    </w:p>
    <w:p>
      <w:pPr>
        <w:pStyle w:val="Normal"/>
        <w:jc w:val="both"/>
        <w:rPr/>
      </w:pPr>
      <w:r>
        <w:rPr/>
        <w:tab/>
        <w:t>L’importo dei lavori a base d’asta ascende ad € 392.402,00 di cui € 10.134,85 quali oneri per la sicurezza non soggetti a ribasso d’asta, oltre ad € 120.814,50 quali somme a disposizione dell’Amministr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03:00Z</dcterms:created>
  <dc:creator>Apolito Daniela</dc:creator>
  <dc:description/>
  <dc:language>en-US</dc:language>
  <cp:lastModifiedBy>Apolito Daniela</cp:lastModifiedBy>
  <dcterms:modified xsi:type="dcterms:W3CDTF">2007-04-13T10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165478</vt:r8>
  </property>
  <property fmtid="{D5CDD505-2E9C-101B-9397-08002B2CF9AE}" pid="3" name="_AuthorEmail">
    <vt:lpwstr>press@comune.salerno.it</vt:lpwstr>
  </property>
  <property fmtid="{D5CDD505-2E9C-101B-9397-08002B2CF9AE}" pid="4" name="_AuthorEmailDisplayName">
    <vt:lpwstr>Press</vt:lpwstr>
  </property>
  <property fmtid="{D5CDD505-2E9C-101B-9397-08002B2CF9AE}" pid="5" name="_EmailSubject">
    <vt:lpwstr>schede rotatorie</vt:lpwstr>
  </property>
</Properties>
</file>