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459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Oggetto</w:t>
      </w:r>
      <w:r>
        <w:rPr/>
        <w:t xml:space="preserve">: Lavori di ristrutturazione dell’incrocio viario di lungomare Allen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progetto riflette l’esecuzione dei lavori occorrenti per la realizzazione di una rotatoria all’incrocio della via Wenner con il lungomare Allend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 lavori rientrano sia nel programma delle opere per la riqualificazione urbanistica ed ambientale del territorio comunale e sia nel piano della sicurezza strad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’impostazione generale del progetto scaturisce dalla constata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l’elevato stato di pericolosità degli incroci in ogget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formazioni di code in attesa dell’attraversamento delle intersezioni di che tratta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’ esigenza di ridare agli abitanti della zona una vivibilità ambientale al passo con i programmi dell’Amministr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rotatoria dovrà servire a canalizzare e smaltire il traffico proveniente da tre strade principali:  - via Allende  est; - via Allende ovest;  - via Wenne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I flussi di traffico verranno governati dalla rotatoria localizzata in posizione strategica rispetto all’intersezione dei tre rami viari.</w:t>
      </w:r>
    </w:p>
    <w:p>
      <w:pPr>
        <w:pStyle w:val="Normal"/>
        <w:jc w:val="both"/>
        <w:rPr/>
      </w:pPr>
      <w:r>
        <w:rPr/>
        <w:tab/>
        <w:t>Il diametro della rotatoria sarà di ml 9.00.</w:t>
      </w:r>
    </w:p>
    <w:p>
      <w:pPr>
        <w:pStyle w:val="Normal"/>
        <w:ind w:firstLine="708"/>
        <w:jc w:val="both"/>
        <w:rPr/>
      </w:pPr>
      <w:r>
        <w:rPr/>
        <w:t>La rotatoria sarà realizzata mediante cordoli di pietrarsa ed inoltre si provvederà sistemazione a verde della stessa previa collocazione di terreno vegetale appropriato.</w:t>
      </w:r>
    </w:p>
    <w:p>
      <w:pPr>
        <w:pStyle w:val="Normal"/>
        <w:ind w:firstLine="708"/>
        <w:jc w:val="both"/>
        <w:rPr/>
      </w:pPr>
      <w:r>
        <w:rPr/>
        <w:t>Al centro della rotatoria verrà installata una torre portafari dell’altezza di ml 25.00 , dotata di 6 proiettori asimmetrici.</w:t>
      </w:r>
    </w:p>
    <w:p>
      <w:pPr>
        <w:pStyle w:val="Normal"/>
        <w:jc w:val="both"/>
        <w:rPr/>
      </w:pPr>
      <w:r>
        <w:rPr/>
        <w:tab/>
        <w:t>Si procederà inoltre al rifacimento dei marciapiedi e del manto di asfalto nelle corsie di ingresso e di uscita della rotatoria.</w:t>
      </w:r>
    </w:p>
    <w:p>
      <w:pPr>
        <w:pStyle w:val="Normal"/>
        <w:jc w:val="both"/>
        <w:rPr/>
      </w:pPr>
      <w:r>
        <w:rPr/>
        <w:tab/>
        <w:t>La pavimentazione dei marciapiedi sarà realizzata mediante masselli di calcestruzzo prefabbricati autobloccanti dello spessore di cm 6 circa, con finitura superiore tipo quarzo colore grigio.</w:t>
      </w:r>
    </w:p>
    <w:p>
      <w:pPr>
        <w:pStyle w:val="Normal"/>
        <w:jc w:val="both"/>
        <w:rPr/>
      </w:pPr>
      <w:r>
        <w:rPr/>
        <w:tab/>
        <w:t>Si procederà inoltre alla realizzazione di isole spartitraffico attrezzate a verde, nonché alla realizzazione di appropriata segnaletica orizzontale e verticale.</w:t>
      </w:r>
    </w:p>
    <w:p>
      <w:pPr>
        <w:pStyle w:val="Normal"/>
        <w:jc w:val="both"/>
        <w:rPr/>
      </w:pPr>
      <w:r>
        <w:rPr/>
        <w:tab/>
        <w:t>L’importo dei lavori a base d’asta ascende ad € 265.386,23 di cui € 6.623,96 quali oneri per la sicurezza non soggetti a ribasso d’asta, oltre ad € 82.965,76 quali somme a disposizione dell’Amministrazione.</w:t>
      </w:r>
    </w:p>
    <w:sectPr>
      <w:footerReference w:type="default" r:id="rId3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5:00Z</dcterms:created>
  <dc:creator>.</dc:creator>
  <dc:description/>
  <dc:language>en-US</dc:language>
  <cp:lastModifiedBy>xxx</cp:lastModifiedBy>
  <cp:lastPrinted>2004-02-27T12:06:00Z</cp:lastPrinted>
  <dcterms:modified xsi:type="dcterms:W3CDTF">2007-04-11T07:26:00Z</dcterms:modified>
  <cp:revision>6</cp:revision>
  <dc:subject/>
  <dc:title>I L S I N D A C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516978</vt:r8>
  </property>
  <property fmtid="{D5CDD505-2E9C-101B-9397-08002B2CF9AE}" pid="3" name="_AuthorEmail">
    <vt:lpwstr>press@comune.salerno.it</vt:lpwstr>
  </property>
  <property fmtid="{D5CDD505-2E9C-101B-9397-08002B2CF9AE}" pid="4" name="_AuthorEmailDisplayName">
    <vt:lpwstr>Press</vt:lpwstr>
  </property>
  <property fmtid="{D5CDD505-2E9C-101B-9397-08002B2CF9AE}" pid="5" name="_EmailSubject">
    <vt:lpwstr>schede rotatorie</vt:lpwstr>
  </property>
  <property fmtid="{D5CDD505-2E9C-101B-9397-08002B2CF9AE}" pid="6" name="_PreviousAdHocReviewCycleID">
    <vt:r8>1805491523</vt:r8>
  </property>
</Properties>
</file>