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LO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LO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LO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LO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ISCIPLINARE  PER L’ACCESSO AL </w:t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ALAZZO DI CITTA’</w:t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LO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LO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(Approvato con delibera di G.C. N.      del           )</w:t>
      </w:r>
    </w:p>
    <w:p>
      <w:pPr>
        <w:pStyle w:val="LOnormal"/>
        <w:tabs>
          <w:tab w:val="clear" w:pos="720"/>
          <w:tab w:val="left" w:pos="2520" w:leader="none"/>
          <w:tab w:val="left" w:pos="2700" w:leader="none"/>
          <w:tab w:val="left" w:pos="3600" w:leader="none"/>
          <w:tab w:val="left" w:pos="3780" w:leader="none"/>
          <w:tab w:val="left" w:pos="4260" w:leader="none"/>
        </w:tabs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LOnormal"/>
        <w:tabs>
          <w:tab w:val="clear" w:pos="720"/>
          <w:tab w:val="left" w:pos="2520" w:leader="none"/>
          <w:tab w:val="left" w:pos="2700" w:leader="none"/>
          <w:tab w:val="left" w:pos="3600" w:leader="none"/>
          <w:tab w:val="left" w:pos="3780" w:leader="none"/>
          <w:tab w:val="left" w:pos="4260" w:leader="none"/>
        </w:tabs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tabs>
          <w:tab w:val="clear" w:pos="720"/>
          <w:tab w:val="left" w:pos="4155" w:leader="none"/>
        </w:tabs>
        <w:ind w:left="5580" w:right="0" w:hanging="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LO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LO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, finalità e ambito di applicazione</w:t>
      </w:r>
    </w:p>
    <w:p>
      <w:pPr>
        <w:pStyle w:val="L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presente articolato, il Comune di Salerno regola l’accesso e la vigilanza del Palazzo Municipale con sede in Via Roma.</w:t>
      </w:r>
    </w:p>
    <w:p>
      <w:pPr>
        <w:pStyle w:val="LO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copo è  garantire:</w:t>
      </w:r>
    </w:p>
    <w:p>
      <w:pPr>
        <w:pStyle w:val="LO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rdinato afflusso del pubblico e dei dipendenti</w:t>
      </w:r>
    </w:p>
    <w:p>
      <w:pPr>
        <w:pStyle w:val="LO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’efficace erogazione dei servizi;</w:t>
      </w:r>
    </w:p>
    <w:p>
      <w:pPr>
        <w:pStyle w:val="LO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 riduzione delle attese.</w:t>
      </w:r>
    </w:p>
    <w:p>
      <w:pPr>
        <w:pStyle w:val="LO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altresì adottato per evitare l’ingresso di soggetti non autorizzati, a  tutela della sicurezza delle persone, degli edifici, delle attrezzature e dei dati, oltre l’organizzazione del lavoro improntato a criteri di efficacia ed efficienza.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spetto orari di apertura al pubblico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O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L’accesso e la permanenz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gli uffici all’utenza, è consentito solo per le attività dell’Amministrazione ed esclusivamente negli orari di apertura al pubblico.</w:t>
      </w:r>
    </w:p>
    <w:p>
      <w:pPr>
        <w:pStyle w:val="LO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 fuori degli orari di apertura al pubblico, l’accesso al Palazzo Comunale è consentito solo previa comunicazione, da parte degli Uffici, al personale del Nucleo della Polizia Locale Palazzo di Città.</w:t>
      </w:r>
    </w:p>
    <w:p>
      <w:pPr>
        <w:pStyle w:val="LO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rvizio di vigilanza e sicurezza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ervizio di vigilanza viene svolto dal personale della Polizia Locale addetto all’attività di controllo degli accessi al Palazzo Locale, secondo le modalità specificate negli articoli che seguono ed è esteso all’intera struttura. 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4</w:t>
      </w:r>
    </w:p>
    <w:p>
      <w:pPr>
        <w:pStyle w:val="LO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odalità di svolgimento dell’attività di vigilanza </w:t>
      </w:r>
    </w:p>
    <w:p>
      <w:pPr>
        <w:pStyle w:val="LO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O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accesso ai dipendenti è regolato dagli Agenti e/o Ufficiali di Polizia Municipale, attraverso:</w:t>
      </w:r>
    </w:p>
    <w:p>
      <w:pPr>
        <w:pStyle w:val="LO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riconoscimento personale;</w:t>
      </w:r>
    </w:p>
    <w:p>
      <w:pPr>
        <w:pStyle w:val="LO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badge nominativo  rilasciato dall’Amministrazione ad uso personale.</w:t>
      </w:r>
    </w:p>
    <w:p>
      <w:pPr>
        <w:pStyle w:val="LOnormal"/>
        <w:numPr>
          <w:ilvl w:val="0"/>
          <w:numId w:val="4"/>
        </w:numPr>
        <w:ind w:left="794" w:right="0" w:hanging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accesso all’utenza ed ai visitatori, è regolato dagli Agenti e/o Ufficiali di Polizia Locale, attraverso:</w:t>
      </w:r>
    </w:p>
    <w:p>
      <w:pPr>
        <w:pStyle w:val="LOnormal"/>
        <w:numPr>
          <w:ilvl w:val="1"/>
          <w:numId w:val="2"/>
        </w:numPr>
        <w:ind w:left="1134" w:right="0" w:hanging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riconoscimento personale;</w:t>
      </w:r>
    </w:p>
    <w:p>
      <w:pPr>
        <w:pStyle w:val="LOnormal"/>
        <w:numPr>
          <w:ilvl w:val="1"/>
          <w:numId w:val="2"/>
        </w:numPr>
        <w:ind w:left="1134" w:right="0" w:hanging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identificazione mediante un documento di riconoscimento, trattenuto fino al termine della visita.</w:t>
      </w:r>
    </w:p>
    <w:p>
      <w:pPr>
        <w:pStyle w:val="LO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ingresso è consentito previo rilascio di un badge temporaneo, consegnato dagli addetti all’atto del controllo, che deve essere appuntato dal visitatore in modo visibile e restituito a fine visita.</w:t>
      </w:r>
    </w:p>
    <w:p>
      <w:pPr>
        <w:pStyle w:val="LO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ingresso degli Amministratori Comunali in carica è libero.</w:t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Onormal"/>
        <w:tabs>
          <w:tab w:val="clear" w:pos="720"/>
          <w:tab w:val="left" w:pos="33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5</w:t>
      </w:r>
    </w:p>
    <w:p>
      <w:pPr>
        <w:pStyle w:val="LO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ccesso di giornalisti, fotoreporter e operatori televisivi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color w:val="222222"/>
        </w:rPr>
        <w:t>L’accesso di giornalisti, fotoreporter e operatori televisivi, in quanto finalizzato allo svolgimento della propria attività professionale, così come da intesa con l’Ordine dei Giornalisti della Campania, avviene mediante: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esibizione di un pass che verrà rilasciato alle singole testate regolarmente registrate;</w:t>
      </w:r>
    </w:p>
    <w:p>
      <w:pPr>
        <w:pStyle w:val="LO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identificazione a mezzo tesserino da giornalista professionista e praticante professionista, pubblicista e praticante in attesa d’iscrizione all’elenco pubblicisti. L’accesso è consentito anche ai giornalisti freelance accreditati da una specifica testata/ riconoscimento personale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color w:val="222222"/>
        </w:rPr>
        <w:t xml:space="preserve">Per il rilascio del pass, tali testate dovranno far richiesta a mezzo mail all’Ufficio Stampa del Comune di Salerno al seguente indirizzo: </w:t>
      </w:r>
      <w:hyperlink r:id="rId2">
        <w:r>
          <w:rPr>
            <w:rStyle w:val="InternetLink"/>
            <w:rFonts w:cs="Arial" w:ascii="Arial" w:hAnsi="Arial"/>
            <w:color w:val="222222"/>
            <w:u w:val="single"/>
          </w:rPr>
          <w:t>ufficiostampa@comune.salerno.it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LO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ranno rilasciati non più di tre pass per ogni testata, salvo valutazioni di specifiche esigenze.</w:t>
      </w:r>
    </w:p>
    <w:p>
      <w:pPr>
        <w:pStyle w:val="LO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Onormal"/>
        <w:jc w:val="both"/>
        <w:rPr/>
      </w:pPr>
      <w:r>
        <w:rPr>
          <w:rFonts w:cs="Arial" w:ascii="Arial" w:hAnsi="Arial"/>
          <w:color w:val="222222"/>
        </w:rPr>
        <w:t>Verrà in tal modo consentito l’accesso ai giornalisti, fotoreporter e operatori televisivi, per l’esercizio della propria attività di informazione. Per appuntamenti con il Sindaco, la Giunta e il Presidente del Consiglio Comunale, i giornalisti dovranno accordarsi preventivamente con l’Ufficio Stamp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ccesso a Palazzo di Città per incontri con le Commissioni e i Gruppi consiliari, avverrà mediante esibizione di documento di riconoscimento e tesserino professionale.</w:t>
      </w:r>
    </w:p>
    <w:p>
      <w:pPr>
        <w:pStyle w:val="LO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sedute di Consiglio Comunale, le conferenze stampa e le manifestazioni pubbliche potranno essere seguite liberamente esibendo il documento di riconoscimento.</w:t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6</w:t>
      </w:r>
    </w:p>
    <w:p>
      <w:pPr>
        <w:pStyle w:val="LOnormal"/>
        <w:tabs>
          <w:tab w:val="clear" w:pos="720"/>
          <w:tab w:val="left" w:pos="33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ttamento dei dati personali</w:t>
      </w:r>
    </w:p>
    <w:p>
      <w:pPr>
        <w:pStyle w:val="LOnormal"/>
        <w:tabs>
          <w:tab w:val="clear" w:pos="720"/>
          <w:tab w:val="left" w:pos="33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umenti ritirati all’atto del riconoscimento, sono conservati a cura del personale della Polizia Locale sino alla loro restituzione, garantendone la riservatezza.</w:t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Onormal"/>
        <w:tabs>
          <w:tab w:val="clear" w:pos="720"/>
          <w:tab w:val="left" w:pos="33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3256" w:footer="1134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jc w:val="center"/>
      <w:rPr>
        <w:rFonts w:ascii="Algerian;comic" w:hAnsi="Algerian;comic" w:cs="Algerian;comic"/>
        <w:sz w:val="30"/>
        <w:szCs w:val="30"/>
      </w:rPr>
    </w:pPr>
    <w:r>
      <w:rPr/>
      <w:drawing>
        <wp:inline distT="0" distB="0" distL="0" distR="0">
          <wp:extent cx="129667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jc w:val="center"/>
      <w:rPr>
        <w:rFonts w:ascii="Algerian;comic" w:hAnsi="Algerian;comic" w:cs="Algerian;comic"/>
        <w:sz w:val="30"/>
        <w:szCs w:val="30"/>
      </w:rPr>
    </w:pPr>
    <w:r>
      <w:rPr>
        <w:rFonts w:cs="Algerian;comic" w:ascii="Algerian;comic" w:hAnsi="Algerian;comic"/>
        <w:sz w:val="30"/>
        <w:szCs w:val="30"/>
      </w:rPr>
      <w:t>COMUNE DI SALERNO</w:t>
    </w:r>
  </w:p>
  <w:p>
    <w:pPr>
      <w:pStyle w:val="LOnormal"/>
      <w:jc w:val="center"/>
      <w:rPr>
        <w:rFonts w:ascii="Tahoma" w:hAnsi="Tahoma" w:cs="Tahoma"/>
        <w:sz w:val="30"/>
        <w:szCs w:val="30"/>
      </w:rPr>
    </w:pPr>
    <w:r>
      <w:rPr>
        <w:rFonts w:cs="Tahoma" w:ascii="Tahoma" w:hAnsi="Tahoma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bCs/>
      <w:color w:val="auto"/>
      <w:kern w:val="0"/>
      <w:sz w:val="48"/>
      <w:szCs w:val="4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2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val="it-IT" w:eastAsia="it-IT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it-IT" w:eastAsia="it-IT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comune.sal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9:00Z</dcterms:created>
  <dc:creator/>
  <dc:description/>
  <dc:language>en-US</dc:language>
  <cp:lastModifiedBy/>
  <dcterms:modified xsi:type="dcterms:W3CDTF">2022-01-26T13:1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