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</w:rPr>
      </w:pPr>
      <w:r>
        <w:rPr/>
        <w:object w:dxaOrig="5834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85.15pt" filled="f" o:ole="">
            <v:imagedata r:id="rId3" o:title=""/>
          </v:shape>
          <o:OLEObject Type="Embed" ProgID="" ShapeID="ole_rId2" DrawAspect="Content" ObjectID="_560212576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SETTORE ATTIVITÀ PRODUTTIV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fficio Commercio Aree Pubbl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 A – Richiesta di partecip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PPLICARE MARCA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BOLLO DA  €. 16.0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UNE DI SALERN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A’ PRODUTTIV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ERCIO SU AREE PUBBLICH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a Dogana Veccha n. 1 - Palazzo Sant’Antuo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84100 SAL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evento “Mercatino dell’usato familiare 2019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/a (Cognome) __________________________(Nome)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il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/P.zza__________________________________n°______ Cap___________ 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Fax ______________ indirizzo posta elettron.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gli venga rilasciata l’autorizzazione per l’utilizzazione di un posteggio in occasione della manifestazione </w:t>
      </w:r>
      <w:r>
        <w:rPr>
          <w:rFonts w:cs="Arial" w:ascii="Arial" w:hAnsi="Arial"/>
          <w:i/>
          <w:sz w:val="22"/>
          <w:szCs w:val="22"/>
        </w:rPr>
        <w:t>“Mercatino dell’usato familiare”</w:t>
      </w:r>
      <w:r>
        <w:rPr>
          <w:rFonts w:cs="Arial" w:ascii="Arial" w:hAnsi="Arial"/>
          <w:sz w:val="22"/>
          <w:szCs w:val="22"/>
        </w:rPr>
        <w:t xml:space="preserve"> che si svolgerà, per il corrente anno, nel periodo luglio/settembre, nelle II e IV Domeniche del mese,  </w:t>
      </w:r>
      <w:r>
        <w:rPr>
          <w:rFonts w:cs="Arial" w:ascii="Arial" w:hAnsi="Arial"/>
          <w:b/>
          <w:sz w:val="22"/>
          <w:szCs w:val="22"/>
        </w:rPr>
        <w:t xml:space="preserve">per le seguenti giornate  </w:t>
      </w:r>
      <w:r>
        <w:rPr>
          <w:rFonts w:cs="Arial" w:ascii="Arial" w:hAnsi="Arial"/>
          <w:sz w:val="22"/>
          <w:szCs w:val="22"/>
          <w:u w:val="single"/>
        </w:rPr>
        <w:t>(indicare il numero e le date delle giornate in cui s’intende esporr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Piazza Gian Camillo Gloriosi per una superficie di metri 2 x 2 = totale mq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ICHIARA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onsapevole delle implicazioni penali previste dall’art. 76 del DPR  n°445/2000 e delle conseguenze di cui all’art. 21 della L. n. 241/90 in caso di dichiarazioni mendaci o false attestazioni, ai sensi dell’art. 3 del DPR 300/92 e degli artt. nn. 46 e 47 del citato DPR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morali di cui all’art. 71, commi 1, 3 e 4 del D.Lgs. n. 59/2010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non sussistono, nei propri confronti, </w:t>
      </w:r>
      <w:r>
        <w:rPr>
          <w:rFonts w:cs="Arial" w:ascii="Arial" w:hAnsi="Arial"/>
          <w:i/>
          <w:sz w:val="22"/>
          <w:szCs w:val="22"/>
        </w:rPr>
        <w:t>“cause di divieto, di decadenza o di sospensione di cui all’art. 10 della L. n. 575/1965”</w:t>
      </w:r>
      <w:r>
        <w:rPr>
          <w:rFonts w:cs="Arial" w:ascii="Arial" w:hAnsi="Arial"/>
          <w:sz w:val="22"/>
          <w:szCs w:val="22"/>
        </w:rPr>
        <w:t xml:space="preserve"> (Antimafia)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in maniera occasionale a carattere non professio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principale svolta dal sottoscritto è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attività viene svolta rispettando le norme fiscali in mate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re in vendita oggetti usati di modico valore di sua proprietà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o del permesso di soggiorno (se cittadini stranieri)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ell’autorizzazione occorre presen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arca da bollo da € 16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icevuta di versamento della TOSAP – c.c.p, 7207435 Servizio Tesoreria Tosap Annona causale “Pagamento Tosap Mercatino dell’Usato familiare 2019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versamento di € 20.00 c.c.p. 7207435 Servizio Tesoreria Tosap Annona causale “Diritti di segreteria per ritiro autorizzazion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del richieden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color w:val="auto"/>
      <w:sz w:val="22"/>
      <w:szCs w:val="22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2">
    <w:name w:val="Carattere predefinito paragrafo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4:00Z</dcterms:created>
  <dc:creator>Comune di Salerno</dc:creator>
  <dc:description/>
  <cp:keywords/>
  <dc:language>en-US</dc:language>
  <cp:lastModifiedBy>a.bifulco</cp:lastModifiedBy>
  <cp:lastPrinted>2013-12-17T13:00:00Z</cp:lastPrinted>
  <dcterms:modified xsi:type="dcterms:W3CDTF">2019-07-01T08:09:00Z</dcterms:modified>
  <cp:revision>5</cp:revision>
  <dc:subject/>
  <dc:title>                                                                                                                        APP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890903</vt:r8>
  </property>
  <property fmtid="{D5CDD505-2E9C-101B-9397-08002B2CF9AE}" pid="3" name="_AuthorEmail">
    <vt:lpwstr>ant.nobile@comune.salerno.it</vt:lpwstr>
  </property>
  <property fmtid="{D5CDD505-2E9C-101B-9397-08002B2CF9AE}" pid="4" name="_AuthorEmailDisplayName">
    <vt:lpwstr>Nobile Antonella</vt:lpwstr>
  </property>
  <property fmtid="{D5CDD505-2E9C-101B-9397-08002B2CF9AE}" pid="5" name="_EmailSubject">
    <vt:lpwstr>Mercatini usato familiare</vt:lpwstr>
  </property>
  <property fmtid="{D5CDD505-2E9C-101B-9397-08002B2CF9AE}" pid="6" name="_PreviousAdHocReviewCycleID">
    <vt:r8>-36354406</vt:r8>
  </property>
  <property fmtid="{D5CDD505-2E9C-101B-9397-08002B2CF9AE}" pid="7" name="_ReviewingToolsShownOnce">
    <vt:lpwstr/>
  </property>
</Properties>
</file>