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40"/>
        <w:ind w:left="0" w:right="-54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  <w:t>Allegato A</w:t>
      </w:r>
    </w:p>
    <w:p>
      <w:pPr>
        <w:pStyle w:val="TextBody"/>
        <w:widowControl w:val="false"/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Salerno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 Roma  - 84100 Salerno 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che22"/>
        <w:bidi w:val="0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zione sostitutiva resa ai sensi del DPR 28.12.2000 n.445 </w:t>
        <w:br/>
        <w:t xml:space="preserve"> </w:t>
      </w:r>
    </w:p>
    <w:p>
      <w:pPr>
        <w:pStyle w:val="NormaleWeb"/>
        <w:spacing w:lineRule="auto" w:line="240" w:before="0" w:after="0"/>
        <w:ind w:left="900" w:right="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283" w:right="57" w:hanging="0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zxx" w:eastAsia="zxx" w:bidi="zxx"/>
        </w:rPr>
        <w:t xml:space="preserve">Avviso pubblico per l'acquisizione di manifestazioni d'interesse alla partecipazione ad procedura negoziata per l'affidamento in appalto, dei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4"/>
          <w:szCs w:val="24"/>
          <w:lang w:val="zxx" w:eastAsia="zxx" w:bidi="zxx"/>
        </w:rPr>
        <w:t>lavori di riqualificazione dell'area mercatale di via Piave.</w:t>
      </w:r>
    </w:p>
    <w:p>
      <w:pPr>
        <w:pStyle w:val="Normal"/>
        <w:widowControl w:val="false"/>
        <w:spacing w:lineRule="auto" w:line="240"/>
        <w:ind w:left="851" w:right="-54" w:hanging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* * * *</w:t>
      </w:r>
    </w:p>
    <w:p>
      <w:pPr>
        <w:pStyle w:val="Sche3"/>
        <w:bidi w:val="0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bidi w:val="0"/>
        <w:spacing w:lineRule="auto" w:line="240"/>
        <w:ind w:left="0" w:right="-5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sottoscritto _______________________________ nato a __________________ il _________________ residente in _________________________ alla via __________________________________________  C.F. _________________________ in qualità di _____________________________________________  dell’operatore economico _______________________________________________________________ con sede in _________________________ CAP __________ Via ________________________________ C.F. n.________________________________ P. IVA n._____________________________________  </w:t>
      </w:r>
    </w:p>
    <w:p>
      <w:pPr>
        <w:pStyle w:val="Sche3"/>
        <w:bidi w:val="0"/>
        <w:spacing w:lineRule="auto" w:line="240"/>
        <w:ind w:left="0" w:right="-5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ail: ______________@_________________ pec: ______________@______________________</w:t>
      </w:r>
    </w:p>
    <w:p>
      <w:pPr>
        <w:pStyle w:val="Sche3"/>
        <w:bidi w:val="0"/>
        <w:spacing w:lineRule="auto" w:line="240"/>
        <w:ind w:left="0" w:right="-54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. ______________________________  fax _______________________</w:t>
      </w:r>
    </w:p>
    <w:p>
      <w:pPr>
        <w:pStyle w:val="Sche3"/>
        <w:bidi w:val="0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bidi w:val="0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ccettando tutte le condizioni previste nell'avviso pubblico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MANIFESTA IL PROPRIO INTERESSE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left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a partecipare alla procedura negoziata per l'affidamento dei lavori citati in oggetto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CHIEDE </w:t>
      </w:r>
    </w:p>
    <w:p>
      <w:pPr>
        <w:pStyle w:val="Default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/>
        <w:jc w:val="both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 essere invitato a presentare offerta </w:t>
      </w:r>
      <w:r>
        <w:rPr>
          <w:rFonts w:cs="Calibri" w:ascii="Calibri" w:hAnsi="Calibri"/>
          <w:b w:val="false"/>
          <w:i/>
          <w:strike w:val="false"/>
          <w:dstrike w:val="false"/>
          <w:color w:val="000000"/>
          <w:sz w:val="24"/>
          <w:szCs w:val="24"/>
          <w:u w:val="none"/>
          <w:lang w:val="it-IT"/>
        </w:rPr>
        <w:t xml:space="preserve">e,  </w:t>
      </w:r>
      <w:r>
        <w:rPr>
          <w:rFonts w:cs="Calibri" w:ascii="Calibri" w:hAnsi="Calibri"/>
          <w:sz w:val="24"/>
          <w:szCs w:val="24"/>
        </w:rPr>
        <w:t>ai sensi degli articoli 46 e 47 del DPR 445/2000, consapevole delle sanzioni penali previste dall'articolo 76 del DPR 445/2000, per le ipotesi di falsità in atti e dichiarazioni mendaci ivi indicate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 I C H I A R A: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 che la società risulta iscritta nel registro della CCIAA di_____________________ al n._________________ in data __________________________nella seguente attività nel settore analogo all’oggetto della gara________________________________________________________</w:t>
      </w:r>
      <w:r>
        <w:rPr>
          <w:rFonts w:cs="Calibri" w:ascii="Calibri" w:hAnsi="Calibri"/>
          <w:b w:val="false"/>
          <w:bCs w:val="false"/>
          <w:i/>
          <w:color w:val="000000"/>
          <w:sz w:val="24"/>
          <w:szCs w:val="24"/>
        </w:rPr>
        <w:t>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- di non trovarsi in nessuna delle cause di esclusione previste dall’art. 80 del D.Lgs. n. 50 del 18/04/2015 e ss.mm.ii  ed in ogni altra situazione che determini l’esclusione dalle procedure di affidamento di contratti pubblici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 xml:space="preserve"> di essere in possesso dei requisiti di capacita economica e finanziaria e tecnici/professionali  (art. 83 e 84 del D.Lgs. n.50/2018) previsti dalla presente procedura  e precisamente ______________________ _____________________________________________________________________________________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 xml:space="preserve">_____________________________________________________________________________________ 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spacing w:lineRule="auto" w:line="240"/>
        <w:ind w:left="0" w:right="-54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alerno   _____________________                                             </w:t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 xml:space="preserve">Firma </w:t>
      </w:r>
    </w:p>
    <w:p>
      <w:pPr>
        <w:pStyle w:val="Sche4"/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bidi w:val="0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 xml:space="preserve">                                       _________________________________ </w:t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24" w:leader="dot"/>
        </w:tabs>
        <w:suppressAutoHyphens w:val="true"/>
        <w:bidi w:val="0"/>
        <w:spacing w:lineRule="auto" w:line="240"/>
        <w:ind w:left="0" w:right="283" w:hanging="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it-IT"/>
        </w:rPr>
        <w:t>Le dichiarazioni dovranno essere corredate dalla fotocopia, non autenticata, di un valido documento di riconoscimento del sottoscrittore da cui siano chiaramente rilevabili i dati anagrafici, l'ente rilasciante, il numero del documento e la data di scadenza.</w:t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567" w:gutter="0" w:header="0" w:top="420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477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38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65pt;mso-wrap-distance-left:0pt;mso-wrap-distance-right:0pt;mso-wrap-distance-top:0pt;mso-wrap-distance-bottom:0pt;margin-top:0.05pt;mso-position-vertical-relative:text;margin-left:560.9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Garamond" w:hAnsi="Garamond" w:eastAsia="SimSun" w:cs="Ari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aaaa</dc:creator>
  <dc:description/>
  <dc:language>en-US</dc:language>
  <cp:lastModifiedBy/>
  <cp:lastPrinted>2019-02-13T10:03:00Z</cp:lastPrinted>
  <dcterms:modified xsi:type="dcterms:W3CDTF">2019-02-13T09:05:31Z</dcterms:modified>
  <cp:revision>21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35295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PreviousAdHocReviewCycleID">
    <vt:r8>-1000579332</vt:r8>
  </property>
</Properties>
</file>