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bidi w:val="0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zione sostitutiva resa ai sensi del DPR 28.12.2000 n.445 </w:t>
        <w:br/>
        <w:t xml:space="preserve"> </w:t>
      </w:r>
    </w:p>
    <w:p>
      <w:pPr>
        <w:pStyle w:val="NormaleWeb"/>
        <w:spacing w:lineRule="auto" w:line="240" w:before="0" w:after="0"/>
        <w:ind w:left="900" w:right="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283" w:righ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  <w:lang w:val="zxx" w:eastAsia="zxx" w:bidi="zxx"/>
        </w:rPr>
        <w:t>vviso pubblico per l'acquisizione di man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zxx" w:eastAsia="zxx" w:bidi="zxx"/>
        </w:rPr>
        <w:t>ifestazioni d'interesse alla partecipazione ad procedura negoziata per l'affidamento in appalto, del servizio di manutenzione biennale degli impianti elettrici ed elettronici a servizio del Teatro Comunale “G. Verdi”, nonché presidio ed assistenza durante gli spettacoli.</w:t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  </w:t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</w:t>
      </w:r>
    </w:p>
    <w:p>
      <w:pPr>
        <w:pStyle w:val="Sche3"/>
        <w:bidi w:val="0"/>
        <w:spacing w:lineRule="auto" w:line="240"/>
        <w:ind w:left="0" w:right="-54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MANIFESTA IL PROPRIO INTERESS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a partecipare alla procedura negoziata per l'affidamento del servizio citato in oggett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CHIED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invitato a presentare offerta 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e,  </w:t>
      </w:r>
      <w:r>
        <w:rPr>
          <w:rFonts w:cs="Calibri" w:ascii="Calibri" w:hAnsi="Calibri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 che la società risulta iscritta nel registro della CCIAA di_____________________ al n._________________ in data __________________________nella seguente attività nel settore analogo all’oggetto della gara________________________________________________________</w:t>
      </w:r>
      <w:r>
        <w:rPr>
          <w:rFonts w:cs="Calibri" w:ascii="Calibri" w:hAnsi="Calibri"/>
          <w:b w:val="false"/>
          <w:bCs w:val="false"/>
          <w:i/>
          <w:color w:val="000000"/>
          <w:sz w:val="24"/>
          <w:szCs w:val="24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i non trovarsi in nessuna delle cause di esclusione previste dall’art. 80 del D.Lgs. n. 50 del 18/04/2015 e ss.mm.ii  ed in ogni altra situazione che determini l’esclusione dalle procedure di affidamento di contratti pubblici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e di confermare tutte le dichiarazioni rese in sede di abilitazione al MePA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i esser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Iscritto all’albo del MePA nella categoria “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u w:val="none"/>
          </w:rPr>
          <w:t>Servizi agli Impianti</w:t>
        </w:r>
      </w:hyperlink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4"/>
            <w:szCs w:val="24"/>
            <w:u w:val="none"/>
            <w:lang w:val="it-IT" w:eastAsia="zh-CN" w:bidi="ar-SA"/>
          </w:rPr>
          <w:t xml:space="preserve"> </w:t>
        </w:r>
      </w:hyperlink>
      <w:hyperlink r:id="rId4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4"/>
            <w:szCs w:val="24"/>
            <w:u w:val="none"/>
            <w:lang w:val="it-IT" w:eastAsia="zh-CN" w:bidi="ar-SA"/>
          </w:rPr>
          <w:t>(manutenzione e riparazione)</w:t>
        </w:r>
      </w:hyperlink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” Impianti elettrici e speciali (telefonici e affini, sicurezza e controllo accessi)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- di essere in possesso dei requisiti di capacita economica e finanziaria e tecnici/professionali  (art.83 del D.Lgs. n.50/2018) previsti dalla presente procedura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24" w:leader="dot"/>
        </w:tabs>
        <w:suppressAutoHyphens w:val="true"/>
        <w:bidi w:val="0"/>
        <w:spacing w:lineRule="auto" w:line="240"/>
        <w:ind w:left="0" w:right="283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it-IT"/>
        </w:rPr>
        <w:t>Le dichiarazioni dovranno essere corredate dalla fotocopia, non autenticata, di un valido documento di riconoscimento del sottoscrittore da cui siano chiaramente rilevabili i dati anagrafici, l'ente rilasciante, il numero del documento e la data di scadenza.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5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5405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6.7pt;mso-wrap-distance-left:0pt;mso-wrap-distance-right:0pt;mso-wrap-distance-top:0pt;mso-wrap-distance-bottom:0pt;margin-top:0.05pt;mso-position-vertical-relative:text;margin-left:560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" w:hAnsi="Garamond" w:eastAsia="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main/pa/strumenti/dettaglio.jsp?tipo_utente=PA&amp;idT=110&amp;tipoVis=descr&amp;nome=Elettrici105+-+Servizi+di+manutenzione+degli+impianti+elettrici&amp;frompage=mercatoElettronico.jsp&amp;orderBy=iniziativa&amp;sort=asc&amp;__pagina=1&amp;__element=paginazione&amp;tipoStrumento=Mercato Elettronico" TargetMode="External"/><Relationship Id="rId3" Type="http://schemas.openxmlformats.org/officeDocument/2006/relationships/hyperlink" Target="https://www.acquistinretepa.it/opencms/opencms/main/pa/strumenti/dettaglio.jsp?tipo_utente=PA&amp;idT=110&amp;tipoVis=descr&amp;nome=Elettrici105+-+Servizi+di+manutenzione+degli+impianti+elettrici&amp;frompage=mercatoElettronico.jsp&amp;orderBy=iniziativa&amp;sort=asc&amp;__pagina=1&amp;__element=paginazione&amp;tipoStrumento=Mercato Elettronico" TargetMode="External"/><Relationship Id="rId4" Type="http://schemas.openxmlformats.org/officeDocument/2006/relationships/hyperlink" Target="https://www.acquistinretepa.it/opencms/opencms/main/pa/strumenti/dettaglio.jsp?tipo_utente=PA&amp;idT=110&amp;tipoVis=descr&amp;nome=Elettrici105+-+Servizi+di+manutenzione+degli+impianti+elettrici&amp;frompage=mercatoElettronico.jsp&amp;orderBy=iniziativa&amp;sort=asc&amp;__pagina=1&amp;__element=paginazione&amp;tipoStrumento=Mercato Elettronic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13-06-22T09:23:00Z</cp:lastPrinted>
  <dcterms:modified xsi:type="dcterms:W3CDTF">2019-02-08T08:35:25Z</dcterms:modified>
  <cp:revision>16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