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Spett.le Comune di SAL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Palazzo di Città- Ufficio Archiv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Via Roma – 84100 SAL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color w:val="000000"/>
          <w:sz w:val="24"/>
          <w:szCs w:val="24"/>
        </w:rPr>
        <w:t xml:space="preserve">DOMANDA DI PARTECIPAZIONE ALLA PROCEDURA DI MOBILITA’ ESTERNA VOLONTARIA PER COPERTURA DI </w:t>
      </w:r>
      <w:r>
        <w:rPr>
          <w:rFonts w:cs="Arial" w:ascii="Arial" w:hAnsi="Arial"/>
          <w:b/>
          <w:color w:val="000000"/>
          <w:sz w:val="24"/>
          <w:szCs w:val="24"/>
        </w:rPr>
        <w:t>N. 3 POSTI A TEMPO PIENO ED INDETERMINATO D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UTISTA SCUOLA-BUS RISERVATA </w:t>
      </w:r>
      <w:r>
        <w:rPr>
          <w:rFonts w:cs="Arial" w:ascii="Arial" w:hAnsi="Arial"/>
          <w:b/>
          <w:color w:val="000000"/>
          <w:sz w:val="24"/>
          <w:szCs w:val="24"/>
        </w:rPr>
        <w:t>AL PERSONALE DI RUOLO DEGLI ENTI DI AREA VASTA (PROVINCE O CITTA’ METROPOLITANE) E DICHIARATO IN SOPRANNU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______ il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 in via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partecipare alla procedura di mobilità esterna volontaria per la copertura di </w:t>
      </w:r>
      <w:r>
        <w:rPr>
          <w:rFonts w:cs="Arial" w:ascii="Arial" w:hAnsi="Arial"/>
          <w:b/>
          <w:color w:val="000000"/>
        </w:rPr>
        <w:t>n. 3 posti, a tempo pieno ed indeterminato, nel profilo professionale di autista scuola-bus</w:t>
      </w:r>
      <w:r>
        <w:rPr>
          <w:rFonts w:cs="Arial" w:ascii="Arial" w:hAnsi="Arial"/>
          <w:color w:val="000000"/>
        </w:rPr>
        <w:t xml:space="preserve"> mediante passaggio diretto tra Amministrazioni ai sensi dell’art. 30 del D.Lgs. 165/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sotto la propria responsabilità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1) di essere dipendente a tempo indeterminato presso un ente di area vasta (Province e Città Metropolitane), destinatario dei processi di mobilità del personale soprannumerario di cui all’art. 1 commi 418-430 della Legge 190/2014 e, precisamente presso</w:t>
      </w:r>
      <w:r>
        <w:rPr>
          <w:rFonts w:cs="Arial" w:ascii="Arial" w:hAnsi="Arial"/>
          <w:color w:val="000000"/>
          <w:sz w:val="24"/>
          <w:szCs w:val="24"/>
        </w:rPr>
        <w:t>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indicare ente ove attualmente si presta servizi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i essere in possesso del seguente titolo di studio: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presso ______________________________________________________________</w:t>
      </w:r>
      <w:r>
        <w:rPr>
          <w:rFonts w:cs="LucidaFax;Times New Roman" w:ascii="LucidaFax;Times New Roman" w:hAnsi="LucidaFax;Times New Roman"/>
          <w:color w:val="00000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l’anno _________________ 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3) di essere in servizio con contratto a tempo indeterminato con inquadramento nel profil</w:t>
      </w:r>
      <w:r>
        <w:rPr>
          <w:rFonts w:cs="LucidaFax;Times New Roman" w:ascii="LucidaFax;Times New Roman" w:hAnsi="LucidaFax;Times New Roman"/>
          <w:color w:val="000000"/>
        </w:rPr>
        <w:t xml:space="preserve">o </w:t>
      </w:r>
      <w:r>
        <w:rPr>
          <w:rFonts w:cs="Arial" w:ascii="Arial" w:hAnsi="Arial"/>
          <w:color w:val="000000"/>
        </w:rPr>
        <w:t>professionale di _________________________________________, dalla data del ________________ con posizione economica ______ inquadramento iniziale di accesso B.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rFonts w:eastAsia="SymbolOOEnc" w:cs="Arial" w:ascii="Arial" w:hAnsi="Arial"/>
          <w:color w:val="000000"/>
          <w:sz w:val="22"/>
          <w:szCs w:val="22"/>
        </w:rPr>
        <w:t xml:space="preserve"> di </w:t>
      </w:r>
      <w:r>
        <w:rPr>
          <w:rFonts w:cs="Arial" w:ascii="Arial" w:hAnsi="Arial"/>
          <w:color w:val="000000"/>
          <w:sz w:val="22"/>
          <w:szCs w:val="22"/>
        </w:rPr>
        <w:t>essere in possesso della patente di guida tipo D in corso di validità e della Carta di Qualificazione Conducente (C.Q.C.) Pers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) di non avere riportato sanzioni disciplinari negli ultimi due anni precedenti la data di scadenza del presente avviso e non avere in corso procedimenti disciplinari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i non avere procedimenti penali in corso connessi a reati che possano impedire i</w:t>
      </w:r>
      <w:r>
        <w:rPr>
          <w:rFonts w:cs="LucidaFax;Times New Roman" w:ascii="LucidaFax;Times New Roman" w:hAnsi="LucidaFax;Times New Roman"/>
          <w:color w:val="000000"/>
        </w:rPr>
        <w:t xml:space="preserve">l </w:t>
      </w:r>
      <w:r>
        <w:rPr>
          <w:rFonts w:cs="Arial" w:ascii="Arial" w:hAnsi="Arial"/>
          <w:color w:val="000000"/>
        </w:rPr>
        <w:t>mantenimento del rapporto di impiego con la pubblica amministrazione, ai sensi delle vigent</w:t>
      </w:r>
      <w:r>
        <w:rPr>
          <w:rFonts w:cs="LucidaFax;Times New Roman" w:ascii="LucidaFax;Times New Roman" w:hAnsi="LucidaFax;Times New Roman"/>
          <w:color w:val="000000"/>
        </w:rPr>
        <w:t xml:space="preserve">i </w:t>
      </w:r>
      <w:r>
        <w:rPr>
          <w:rFonts w:cs="Arial" w:ascii="Arial" w:hAnsi="Arial"/>
          <w:color w:val="000000"/>
        </w:rPr>
        <w:t>norme in materia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di essere fisicamente idoneo all’impiego ed allo svolgimento delle mansioni relative al posto messo a selezion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8) di essere a conoscenza che la procedura di mobilità potrà essere sospesa, integrata o revocata qualora, prima della sua conclusion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− </w:t>
      </w:r>
      <w:r>
        <w:rPr>
          <w:rFonts w:cs="Arial" w:ascii="Arial" w:hAnsi="Arial"/>
          <w:color w:val="000000"/>
        </w:rPr>
        <w:t>intervengano disposizioni di carattere normativo e/o chiarimenti interpretativi ostativi alla conclusione delle predette procedu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− </w:t>
      </w:r>
      <w:r>
        <w:rPr>
          <w:rFonts w:cs="Arial" w:ascii="Arial" w:hAnsi="Arial"/>
          <w:color w:val="000000"/>
        </w:rPr>
        <w:t>venga conclusa l’implementazione della piattaforma informatica pubblica predisposta dal Dipartimento della Funzione pubblica per l’incontro tra domanda e offerta di mobilità ai sensi de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commi 424 e 425 dell’art. 1 Legge n. 190/201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− </w:t>
      </w:r>
      <w:r>
        <w:rPr>
          <w:rFonts w:cs="Arial" w:ascii="Arial" w:hAnsi="Arial"/>
          <w:color w:val="000000"/>
        </w:rPr>
        <w:t>venga adottato il Decreto del Ministro per la semplificazione e la Pubblica Amministrazione che fissa i criteri per le procedure di mobilità di cui al comma 423 dell’art. 1 Legge n. 190/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di accettare, avendone preso conoscenza, le norme e le condizioni stabilite dall’avviso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di essere a conoscenza che le false dichiarazioni comportano le sanzioni penali cui fa rinvi</w:t>
      </w:r>
      <w:r>
        <w:rPr>
          <w:rFonts w:cs="LucidaFax;Times New Roman" w:ascii="LucidaFax;Times New Roman" w:hAnsi="LucidaFax;Times New Roman"/>
          <w:color w:val="000000"/>
        </w:rPr>
        <w:t xml:space="preserve">o </w:t>
      </w:r>
      <w:r>
        <w:rPr>
          <w:rFonts w:cs="Arial" w:ascii="Arial" w:hAnsi="Arial"/>
          <w:color w:val="000000"/>
        </w:rPr>
        <w:t>l’art.76 del D.P.R.445/2000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di autorizzare il trattamento dei dati personali ai sensi D.Lgs. 196/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di allegare alla presente domanda i seguenti documen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 Fotocopia di un documento di identità personale in corso di valid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# Curriculum formativo e professionale debitamente sottoscritto, dal quale risultino i titoli di studio conseguiti, i corsi di formazione svolti, le precedenti esperienze lavorative e le mansioni svolte nell’attuale posizione lavorat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apito presso il quale deve, ad ogni effetto essere fatta qualsiasi comunicazione relativa alla selezione impegnandosi a comunicare ogni variazione di indirizzo, sollevando da ogni responsabilità l’Amministrazione Comunale di Salerno in caso di irreperibilità del destinata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 e nome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_______________________________ n.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___________________________________________________ C.A.P. ____________ Prov.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________________________________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-mail: _______________________________________ PEC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Data,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firma leggibi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 BE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IRMA E’ OBBLIGATORIA PENA LA NULLITA’ DELLA DOMANDA E RIGUARDA TUTTE 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I IN ESSA CONTENU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Spett.le Comune di SAL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Palazzo di Città- Ufficio Archiv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Via Roma – 84100 SAL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color w:val="000000"/>
          <w:sz w:val="24"/>
          <w:szCs w:val="24"/>
        </w:rPr>
        <w:t xml:space="preserve">DOMANDA DI PARTECIPAZIONE ALLA PROCEDURA DI MOBILITA’ ESTERNA VOLONTARIA PER COPERTURA DI </w:t>
      </w:r>
      <w:r>
        <w:rPr>
          <w:rFonts w:cs="Arial" w:ascii="Arial" w:hAnsi="Arial"/>
          <w:b/>
          <w:color w:val="000000"/>
          <w:sz w:val="24"/>
          <w:szCs w:val="24"/>
        </w:rPr>
        <w:t>N. 7 POSTI A TEMPO PIENO ED INDETERMINATO D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SEGNANTE SCUOLE DELL’INFANZ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ISERVATA </w:t>
      </w:r>
      <w:r>
        <w:rPr>
          <w:rFonts w:cs="Arial" w:ascii="Arial" w:hAnsi="Arial"/>
          <w:b/>
          <w:color w:val="000000"/>
          <w:sz w:val="24"/>
          <w:szCs w:val="24"/>
        </w:rPr>
        <w:t>AL PERSONALE DI RUOLO DEGLI ENTI DI AREA VASTA (PROVINCE O CITTA’ METROPOLITANE) E DICHIARATO IN SOPRANNU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______ il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 in via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partecipare alla procedura di mobilità esterna volontaria per la copertura di </w:t>
      </w:r>
      <w:r>
        <w:rPr>
          <w:rFonts w:cs="Arial" w:ascii="Arial" w:hAnsi="Arial"/>
          <w:b/>
          <w:color w:val="000000"/>
        </w:rPr>
        <w:t>n. 7 posti, a tempo pieno ed indeterminato, nel profilo professionale di insegnan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te scuole dell’infanzia</w:t>
      </w:r>
      <w:r>
        <w:rPr>
          <w:rFonts w:cs="Arial" w:ascii="Arial" w:hAnsi="Arial"/>
          <w:color w:val="000000"/>
        </w:rPr>
        <w:t xml:space="preserve"> mediante passaggio diretto tra Amministrazioni ai sensi dell’art. 30 del D.Lgs. 165/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sotto la propria responsabilità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di essere dipendente a tempo indeterminato presso un ente di area vasta (Province e Città Metropolitane), destinatario dei processi di mobilità del personale soprannumerario di cui all’art. 1 commi 418-430 della Legge 190/2014 e, precisamente presso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indicare ente ove attualmente si presta servizi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i essere in possesso del seguente titolo di studio: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ito presso ______________________________________________________________</w:t>
      </w:r>
      <w:r>
        <w:rPr>
          <w:rFonts w:cs="LucidaFax;Times New Roman" w:ascii="LucidaFax;Times New Roman" w:hAnsi="LucidaFax;Times New Roman"/>
          <w:color w:val="00000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l’anno _________________ 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essere in servizio con contratto a tempo indeterminato con inquadramento nel profil</w:t>
      </w:r>
      <w:r>
        <w:rPr>
          <w:rFonts w:cs="LucidaFax;Times New Roman" w:ascii="LucidaFax;Times New Roman" w:hAnsi="LucidaFax;Times New Roman"/>
          <w:color w:val="000000"/>
        </w:rPr>
        <w:t xml:space="preserve">o </w:t>
      </w:r>
      <w:r>
        <w:rPr>
          <w:rFonts w:cs="Arial" w:ascii="Arial" w:hAnsi="Arial"/>
          <w:color w:val="000000"/>
        </w:rPr>
        <w:t>professionale di _________________________________________, dalla data del ________________ con posizione economica ______ inquadramento iniziale di accesso C.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i non avere riportato sanzioni disciplinari negli ultimi due anni precedenti la data di scadenza del presente avviso e non avere in corso procedimenti disciplinari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5) di non avere procedimenti penali in corso connessi a reati che possano impedire i</w:t>
      </w:r>
      <w:r>
        <w:rPr>
          <w:rFonts w:cs="LucidaFax;Times New Roman" w:ascii="LucidaFax;Times New Roman" w:hAnsi="LucidaFax;Times New Roman"/>
          <w:color w:val="000000"/>
        </w:rPr>
        <w:t xml:space="preserve">l </w:t>
      </w:r>
      <w:r>
        <w:rPr>
          <w:rFonts w:cs="Arial" w:ascii="Arial" w:hAnsi="Arial"/>
          <w:color w:val="000000"/>
        </w:rPr>
        <w:t>mantenimento del rapporto di impiego con la pubblica amministrazione, ai sensi delle vigent</w:t>
      </w:r>
      <w:r>
        <w:rPr>
          <w:rFonts w:cs="LucidaFax;Times New Roman" w:ascii="LucidaFax;Times New Roman" w:hAnsi="LucidaFax;Times New Roman"/>
          <w:color w:val="000000"/>
        </w:rPr>
        <w:t xml:space="preserve">i </w:t>
      </w:r>
      <w:r>
        <w:rPr>
          <w:rFonts w:cs="Arial" w:ascii="Arial" w:hAnsi="Arial"/>
          <w:color w:val="000000"/>
        </w:rPr>
        <w:t>norme in materia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6) di essere fisicamente idoneo all’impiego ed allo svolgimento delle mansioni relative al posto messo a selezion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7) di essere a conoscenza che la procedura di mobilità potrà essere sospesa, integrata o revocata qualora, prima della sua conclusion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− </w:t>
      </w:r>
      <w:r>
        <w:rPr>
          <w:rFonts w:cs="Arial" w:ascii="Arial" w:hAnsi="Arial"/>
          <w:color w:val="000000"/>
        </w:rPr>
        <w:t>intervengano disposizioni di carattere normativo e/o chiarimenti interpretativi ostativi alla conclusione delle predette procedu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− </w:t>
      </w:r>
      <w:r>
        <w:rPr>
          <w:rFonts w:cs="Arial" w:ascii="Arial" w:hAnsi="Arial"/>
          <w:color w:val="000000"/>
        </w:rPr>
        <w:t>venga conclusa l’implementazione della piattaforma informatica pubblica predisposta dal Dipartimento della Funzione pubblica per l’incontro tra domanda e offerta di mobilità ai sensi de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commi 424 e 425 dell’art. 1 Legge n. 190/201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− </w:t>
      </w:r>
      <w:r>
        <w:rPr>
          <w:rFonts w:cs="Arial" w:ascii="Arial" w:hAnsi="Arial"/>
          <w:color w:val="000000"/>
        </w:rPr>
        <w:t>venga adottato il Decreto del Ministro per la semplificazione e la Pubblica Amministrazione che fissa i criteri per le procedure di mobilità di cui al comma 423 dell’art. 1 Legge n. 190/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di accettare, avendone preso conoscenza, le norme e le condizioni stabilite dall’avviso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di essere a conoscenza che le false dichiarazioni comportano le sanzioni penali cui fa rinvi</w:t>
      </w:r>
      <w:r>
        <w:rPr>
          <w:rFonts w:cs="LucidaFax;Times New Roman" w:ascii="LucidaFax;Times New Roman" w:hAnsi="LucidaFax;Times New Roman"/>
          <w:color w:val="000000"/>
        </w:rPr>
        <w:t xml:space="preserve">o </w:t>
      </w:r>
      <w:r>
        <w:rPr>
          <w:rFonts w:cs="Arial" w:ascii="Arial" w:hAnsi="Arial"/>
          <w:color w:val="000000"/>
        </w:rPr>
        <w:t>l’art.76 del D.P.R.445/2000</w:t>
      </w:r>
      <w:r>
        <w:rPr>
          <w:rFonts w:cs="LucidaFax;Times New Roman" w:ascii="LucidaFax;Times New Roman" w:hAnsi="LucidaFax;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di autorizzare il trattamento dei dati personali ai sensi D.Lgs. 196/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di allegare alla presente domanda i seguenti documen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 Fotocopia di un documento di identità personale in corso di valid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# Curriculum formativo e professionale debitamente sottoscritto, dal quale risultino i titoli di studio conseguiti, i corsi di formazione svolti, le precedenti esperienze lavorative e le mansioni svolte nell’attuale posizione lavorat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apito presso il quale deve, ad ogni effetto essere fatta qualsiasi comunicazione relativa alla selezione impegnandosi a comunicare ogni variazione di indirizzo, sollevando da ogni responsabilità l’Amministrazione Comunale di Salerno in caso di irreperibilità del destinata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 e nome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_______________________________ n.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___________________________________________________ C.A.P. ____________ Prov.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________________________________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-mail: _______________________________________ PEC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Data,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firma leggibi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 BE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IRMA E’ OBBLIGATORIA PENA LA NULLITA’ DELLA DOMANDA E RIGUARDA TUTTE 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I IN ESSA CONTENU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Fax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40:00Z</dcterms:created>
  <dc:creator>Gigi</dc:creator>
  <dc:description/>
  <dc:language>en-US</dc:language>
  <cp:lastModifiedBy/>
  <cp:lastPrinted>2015-07-10T10:01:00Z</cp:lastPrinted>
  <dcterms:modified xsi:type="dcterms:W3CDTF">2015-07-16T12:1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617626752</vt:r8>
  </property>
  <property fmtid="{D5CDD505-2E9C-101B-9397-08002B2CF9AE}" pid="7" name="_PreviousAdHocReviewCycleID">
    <vt:r8>1239640716</vt:r8>
  </property>
</Properties>
</file>