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80"/>
          <w:ins w:id="2" w:author="LAVORO" w:date="2015-07-14T13:36:00Z"/>
        </w:rPr>
      </w:pPr>
      <w:ins w:id="0" w:author="LAVORO" w:date="2015-07-14T13:39:00Z">
        <w:r>
          <w:rPr>
            <w:rFonts w:cs="Calibri" w:ascii="Calibri" w:hAnsi="Calibri"/>
            <w:color w:val="000080"/>
          </w:rPr>
          <w:t>La piazza oggetto dell’intervento è la storica piazza Vittorio Veneto, sulla quale affaccia l’edificio della Stazione Ferroviaria Centrale e i relativi servizi e uffici.</w:t>
        </w:r>
      </w:ins>
      <w:ins w:id="1" w:author="LAVORO" w:date="2015-07-14T13:41:00Z">
        <w:r>
          <w:rPr>
            <w:rFonts w:cs="Calibri" w:ascii="Calibri" w:hAnsi="Calibri"/>
            <w:color w:val="000080"/>
          </w:rPr>
          <w:t xml:space="preserve"> </w:t>
        </w:r>
      </w:ins>
    </w:p>
    <w:p>
      <w:pPr>
        <w:pStyle w:val="Normal"/>
        <w:rPr>
          <w:ins w:id="5" w:author="LAVORO" w:date="2015-07-14T13:42:00Z"/>
        </w:rPr>
      </w:pPr>
      <w:ins w:id="3" w:author="LAVORO" w:date="2015-07-14T13:47:00Z">
        <w:r>
          <w:rPr>
            <w:rFonts w:cs="Calibri" w:ascii="Calibri" w:hAnsi="Calibri"/>
            <w:color w:val="000080"/>
          </w:rPr>
          <w:t>D</w:t>
        </w:r>
      </w:ins>
      <w:ins w:id="4" w:author="LAVORO" w:date="2015-07-14T13:42:00Z">
        <w:r>
          <w:rPr>
            <w:rFonts w:cs="Calibri" w:ascii="Calibri" w:hAnsi="Calibri"/>
            <w:color w:val="000080"/>
          </w:rPr>
          <w:t xml:space="preserve">al lato ovest della piazza, si diparte il Corso Vittorio Emanuele, che collega il centro storico della città con la piazza della stazione, sede di raffinati esercizi commerciali e punti di incontro. </w:t>
        </w:r>
      </w:ins>
    </w:p>
    <w:p>
      <w:pPr>
        <w:pStyle w:val="Normal"/>
        <w:rPr>
          <w:rFonts w:ascii="Calibri" w:hAnsi="Calibri" w:cs="Calibri"/>
          <w:color w:val="000080"/>
          <w:ins w:id="7" w:author="LAVORO" w:date="2015-07-14T13:48:00Z"/>
        </w:rPr>
      </w:pPr>
      <w:ins w:id="6" w:author="LAVORO" w:date="2015-07-14T13:46:00Z">
        <w:r>
          <w:rPr>
            <w:rFonts w:cs="Calibri" w:ascii="Calibri" w:hAnsi="Calibri"/>
            <w:color w:val="000080"/>
          </w:rPr>
          <w:t>Si tratta di una delle piazze più importanti della città di Salerno sia per la sua funzione logistica di smistamento flussi (arrivi/partenze) ospitando una delle stazioni più frequentate della Campania ed il capolinea di numerosi autobus per i comuni limitrofi e la Costiera Amalfitana, sia dal punto di vista storico/culturale per la presenza, al centro della piazza, del monumento ai Caduti in Provincia di Salerno nella Grande Guerra.</w:t>
        </w:r>
      </w:ins>
    </w:p>
    <w:p>
      <w:pPr>
        <w:pStyle w:val="Normal"/>
        <w:jc w:val="both"/>
        <w:rPr>
          <w:ins w:id="9" w:author="LAVORO" w:date="2015-07-14T13:48:00Z"/>
        </w:rPr>
      </w:pPr>
      <w:ins w:id="8" w:author="LAVORO" w:date="2015-07-14T13:48:00Z">
        <w:r>
          <w:rPr>
            <w:rFonts w:cs="Calibri" w:ascii="Calibri" w:hAnsi="Calibri"/>
            <w:color w:val="000080"/>
          </w:rPr>
          <w:t>La contemporanea presenza di più flussi di persone e mezzi con finalità differenti (attesa/uscita autobus-treni, passeggio da Corso Vittorio Emanuele, affluenza per le liturgie ecclesiastiche nella vicina chiesa, ecc.) costituisce una forte criticità sia nel sistema di traffico della piazza stessa sia delle aree limitrofe.</w:t>
        </w:r>
      </w:ins>
    </w:p>
    <w:p>
      <w:pPr>
        <w:pStyle w:val="Normal"/>
        <w:jc w:val="both"/>
        <w:rPr>
          <w:ins w:id="12" w:author="LAVORO" w:date="2015-07-14T13:42:00Z"/>
        </w:rPr>
      </w:pPr>
      <w:ins w:id="10" w:author="LAVORO" w:date="2015-07-14T13:42:00Z">
        <w:r>
          <w:rPr>
            <w:rFonts w:cs="Calibri" w:ascii="Calibri" w:hAnsi="Calibri"/>
            <w:color w:val="000080"/>
          </w:rPr>
          <w:t xml:space="preserve">Il Settore Mobilità Urbana e Trasporti, in sinergia con il Settore Ambiente e Protezione Civile, ha sviluppato il progetto </w:t>
        </w:r>
      </w:ins>
      <w:r>
        <w:rPr>
          <w:rFonts w:cs="Calibri" w:ascii="Calibri" w:hAnsi="Calibri"/>
          <w:color w:val="000080"/>
        </w:rPr>
        <w:t xml:space="preserve">di </w:t>
      </w:r>
      <w:ins w:id="11" w:author="LAVORO" w:date="2015-07-14T13:42:00Z">
        <w:r>
          <w:rPr>
            <w:rFonts w:cs="Calibri" w:ascii="Calibri" w:hAnsi="Calibri"/>
            <w:color w:val="000080"/>
          </w:rPr>
          <w:t>sistemazione della piazza, al fine di regolarizzare i flussi di traffico che la caratterizzano e, al contempo, valorizzare una delle piazze più rappresentative della città di Salerno.</w:t>
        </w:r>
      </w:ins>
    </w:p>
    <w:p>
      <w:pPr>
        <w:pStyle w:val="Normal"/>
        <w:jc w:val="both"/>
        <w:rPr>
          <w:ins w:id="21" w:author="LAVORO" w:date="2015-07-14T13:49:00Z"/>
        </w:rPr>
      </w:pPr>
      <w:ins w:id="13" w:author="LAVORO" w:date="2015-07-14T13:45:00Z">
        <w:r>
          <w:rPr>
            <w:rFonts w:cs="Calibri" w:ascii="Calibri" w:hAnsi="Calibri"/>
            <w:color w:val="000080"/>
          </w:rPr>
          <w:t xml:space="preserve">Lo scopo del progetto è, dunque, la specializzazione degli accessi e la conseguente razionalizzazione di detti flussi, </w:t>
        </w:r>
      </w:ins>
      <w:ins w:id="14" w:author="LAVORO" w:date="2015-07-14T13:48:00Z">
        <w:r>
          <w:rPr>
            <w:rFonts w:cs="Calibri" w:ascii="Calibri" w:hAnsi="Calibri"/>
            <w:color w:val="000080"/>
          </w:rPr>
          <w:t>riducendo</w:t>
        </w:r>
      </w:ins>
      <w:ins w:id="15" w:author="LAVORO" w:date="2015-07-14T13:45:00Z">
        <w:r>
          <w:rPr>
            <w:rFonts w:cs="Calibri" w:ascii="Calibri" w:hAnsi="Calibri"/>
            <w:color w:val="000080"/>
          </w:rPr>
          <w:t xml:space="preserve">, in primo luogo, quello legato agli autobus di linea urbana ed extraurbana che transitano nella piazza. </w:t>
        </w:r>
      </w:ins>
      <w:ins w:id="16" w:author="LAVORO" w:date="2015-07-14T13:50:00Z">
        <w:r>
          <w:rPr>
            <w:rFonts w:cs="Calibri" w:ascii="Calibri" w:hAnsi="Calibri"/>
            <w:color w:val="000080"/>
          </w:rPr>
          <w:t xml:space="preserve">A tal proposito, il capolinea dei bus sarà delocalizzato in via Vinciprova e, pertanto, </w:t>
        </w:r>
      </w:ins>
      <w:r>
        <w:rPr>
          <w:rFonts w:cs="Calibri" w:ascii="Calibri" w:hAnsi="Calibri"/>
          <w:color w:val="000080"/>
        </w:rPr>
        <w:t>verrà eliminata la sosta degli autobus in</w:t>
      </w:r>
      <w:ins w:id="17" w:author="LAVORO" w:date="2015-07-14T13:50:00Z">
        <w:r>
          <w:rPr>
            <w:rFonts w:cs="Calibri" w:ascii="Calibri" w:hAnsi="Calibri"/>
            <w:color w:val="000080"/>
          </w:rPr>
          <w:t xml:space="preserve"> piazza (se non quelli sostituitivi di FS)</w:t>
        </w:r>
      </w:ins>
      <w:r>
        <w:rPr>
          <w:rFonts w:cs="Calibri" w:ascii="Calibri" w:hAnsi="Calibri"/>
          <w:color w:val="000080"/>
        </w:rPr>
        <w:t xml:space="preserve">; </w:t>
      </w:r>
      <w:ins w:id="18" w:author="LAVORO" w:date="2015-07-14T13:49:00Z">
        <w:r>
          <w:rPr>
            <w:rFonts w:cs="Calibri" w:ascii="Calibri" w:hAnsi="Calibri"/>
            <w:color w:val="000080"/>
          </w:rPr>
          <w:t>nuove fermate</w:t>
        </w:r>
      </w:ins>
      <w:r>
        <w:rPr>
          <w:rFonts w:cs="Calibri" w:ascii="Calibri" w:hAnsi="Calibri"/>
          <w:color w:val="000080"/>
        </w:rPr>
        <w:t xml:space="preserve"> per i bus</w:t>
      </w:r>
      <w:ins w:id="19" w:author="LAVORO" w:date="2015-07-14T13:52:00Z">
        <w:r>
          <w:rPr>
            <w:rFonts w:cs="Calibri" w:ascii="Calibri" w:hAnsi="Calibri"/>
            <w:color w:val="000080"/>
          </w:rPr>
          <w:t xml:space="preserve">, invece, </w:t>
        </w:r>
      </w:ins>
      <w:ins w:id="20" w:author="LAVORO" w:date="2015-07-14T13:49:00Z">
        <w:r>
          <w:rPr>
            <w:rFonts w:cs="Calibri" w:ascii="Calibri" w:hAnsi="Calibri"/>
            <w:color w:val="000080"/>
          </w:rPr>
          <w:t>saranno allestite lungo Corso Garibaldi in diversi punti, differenziati in base alla tipologia degli autobus in transito (SITA, CSTP, linee extraurbane, ecc.).</w:t>
        </w:r>
      </w:ins>
    </w:p>
    <w:p>
      <w:pPr>
        <w:pStyle w:val="Normal"/>
        <w:jc w:val="both"/>
        <w:rPr>
          <w:ins w:id="27" w:author="LAVORO" w:date="2015-07-14T13:49:00Z"/>
        </w:rPr>
      </w:pPr>
      <w:ins w:id="22" w:author="LAVORO" w:date="2015-07-14T13:53:00Z">
        <w:r>
          <w:rPr>
            <w:rFonts w:cs="Calibri" w:ascii="Calibri" w:hAnsi="Calibri"/>
            <w:color w:val="000080"/>
          </w:rPr>
          <w:t>La riduzione del flusso veicolare legato al transito degli autobus</w:t>
        </w:r>
      </w:ins>
      <w:ins w:id="23" w:author="LAVORO" w:date="2015-07-14T13:49:00Z">
        <w:r>
          <w:rPr>
            <w:rFonts w:cs="Calibri" w:ascii="Calibri" w:hAnsi="Calibri"/>
            <w:color w:val="000080"/>
          </w:rPr>
          <w:t xml:space="preserve"> </w:t>
        </w:r>
      </w:ins>
      <w:ins w:id="24" w:author="LAVORO" w:date="2015-07-14T13:53:00Z">
        <w:r>
          <w:rPr>
            <w:rFonts w:cs="Calibri" w:ascii="Calibri" w:hAnsi="Calibri"/>
            <w:color w:val="000080"/>
          </w:rPr>
          <w:t>nella</w:t>
        </w:r>
      </w:ins>
      <w:ins w:id="25" w:author="LAVORO" w:date="2015-07-14T13:49:00Z">
        <w:r>
          <w:rPr>
            <w:rFonts w:cs="Calibri" w:ascii="Calibri" w:hAnsi="Calibri"/>
            <w:color w:val="000080"/>
          </w:rPr>
          <w:t xml:space="preserve"> piazza consentirà di eliminare gran parte dei disagi connessi </w:t>
        </w:r>
      </w:ins>
      <w:r>
        <w:rPr>
          <w:rFonts w:cs="Calibri" w:ascii="Calibri" w:hAnsi="Calibri"/>
          <w:color w:val="000080"/>
        </w:rPr>
        <w:t>alla fruibilità dell’area</w:t>
      </w:r>
      <w:ins w:id="26" w:author="LAVORO" w:date="2015-07-14T13:49:00Z">
        <w:r>
          <w:rPr>
            <w:rFonts w:cs="Calibri" w:ascii="Calibri" w:hAnsi="Calibri"/>
            <w:color w:val="000080"/>
          </w:rPr>
          <w:t>.</w:t>
        </w:r>
      </w:ins>
    </w:p>
    <w:p>
      <w:pPr>
        <w:pStyle w:val="Normal"/>
        <w:jc w:val="both"/>
        <w:rPr>
          <w:rFonts w:ascii="Calibri" w:hAnsi="Calibri" w:cs="Calibri"/>
          <w:color w:val="000080"/>
          <w:ins w:id="30" w:author="LAVORO" w:date="2015-07-14T13:49:00Z"/>
        </w:rPr>
      </w:pPr>
      <w:ins w:id="28" w:author="LAVORO" w:date="2015-07-14T13:49:00Z">
        <w:r>
          <w:rPr>
            <w:rFonts w:cs="Calibri" w:ascii="Calibri" w:hAnsi="Calibri"/>
            <w:color w:val="000080"/>
          </w:rPr>
          <w:t>In secondo luogo, si andrà a creare una corsia preferenziale per i taxi, che costeggerà, nel senso longitudinale, tutto il fabbricato stazione, dall’ingresso, più decentrato, dei treni della Metro a quello centrale dei treni FS.</w:t>
        </w:r>
      </w:ins>
      <w:ins w:id="29" w:author="LAVORO" w:date="2015-07-14T13:53:00Z">
        <w:r>
          <w:rPr>
            <w:rFonts w:cs="Calibri" w:ascii="Calibri" w:hAnsi="Calibri"/>
            <w:color w:val="000080"/>
          </w:rPr>
          <w:t xml:space="preserve"> La possibilità di far circolare i taxi lungo un percorso parallelo al fabbricato stazione consentirà di recuperare, soprattutto, le parti più esterne della piazza (lato ovest ed est) attualmente più emarginate.</w:t>
        </w:r>
      </w:ins>
    </w:p>
    <w:p>
      <w:pPr>
        <w:pStyle w:val="Normal"/>
        <w:jc w:val="both"/>
        <w:rPr>
          <w:ins w:id="34" w:author="LAVORO" w:date="2015-07-14T13:55:00Z"/>
        </w:rPr>
      </w:pPr>
      <w:ins w:id="31" w:author="LAVORO" w:date="2015-07-14T13:55:00Z">
        <w:r>
          <w:rPr>
            <w:rFonts w:cs="Calibri" w:ascii="Calibri" w:hAnsi="Calibri"/>
            <w:color w:val="000080"/>
          </w:rPr>
          <w:t xml:space="preserve">Dal punto di vista progettuale l’intervento prevede la creazione di una piazzola centrale, proiettata verso l’ingresso della stazione che ingloberà il monumento ai Caduti e sarà attrezzata come sosta </w:t>
        </w:r>
      </w:ins>
      <w:ins w:id="32" w:author="LAVORO" w:date="2015-07-14T13:55:00Z">
        <w:r>
          <w:rPr>
            <w:rFonts w:cs="Calibri" w:ascii="Calibri" w:hAnsi="Calibri"/>
            <w:i/>
            <w:color w:val="000080"/>
          </w:rPr>
          <w:t>e plein aire dei</w:t>
        </w:r>
      </w:ins>
      <w:ins w:id="33" w:author="LAVORO" w:date="2015-07-14T13:55:00Z">
        <w:r>
          <w:rPr>
            <w:rFonts w:cs="Calibri" w:ascii="Calibri" w:hAnsi="Calibri"/>
            <w:color w:val="000080"/>
          </w:rPr>
          <w:t xml:space="preserve"> viaggiatori in attesa; una seconda piazzola, allo stesso modo attrezzata, sarà localizzata nello spazio antistante l’ingresso alla Linea Metropolitana di Salerno.</w:t>
        </w:r>
      </w:ins>
    </w:p>
    <w:p>
      <w:pPr>
        <w:pStyle w:val="Normal"/>
        <w:jc w:val="both"/>
        <w:rPr>
          <w:rFonts w:ascii="Calibri" w:hAnsi="Calibri" w:cs="Calibri"/>
          <w:color w:val="000080"/>
          <w:ins w:id="36" w:author="LAVORO" w:date="2015-07-14T13:55:00Z"/>
        </w:rPr>
      </w:pPr>
      <w:ins w:id="35" w:author="LAVORO" w:date="2015-07-14T13:55:00Z">
        <w:r>
          <w:rPr>
            <w:rFonts w:cs="Calibri" w:ascii="Calibri" w:hAnsi="Calibri"/>
            <w:color w:val="000080"/>
          </w:rPr>
          <w:t>Tali aree dovranno servire anche da luogo di aggregazione e sosta per turisti e residenti.</w:t>
        </w:r>
      </w:ins>
    </w:p>
    <w:p>
      <w:pPr>
        <w:pStyle w:val="Normal"/>
        <w:jc w:val="both"/>
        <w:rPr>
          <w:rFonts w:ascii="Calibri" w:hAnsi="Calibri" w:cs="Calibri"/>
          <w:color w:val="000080"/>
          <w:ins w:id="38" w:author="LAVORO" w:date="2015-07-14T13:55:00Z"/>
        </w:rPr>
      </w:pPr>
      <w:ins w:id="37" w:author="LAVORO" w:date="2015-07-14T13:57:00Z">
        <w:r>
          <w:rPr>
            <w:rFonts w:cs="Calibri" w:ascii="Calibri" w:hAnsi="Calibri"/>
            <w:color w:val="000080"/>
          </w:rPr>
          <w:t>In tale modo, sarà possibile realizzare una progettazione di qualità dello spazio riconoscibile sia nelle sue valenze storico-ambientali di pregio, sia nelle sue funzioni di spazio complesso di aggregazione sociale e di interscambio utile per tutti quei viaggiatori che usufruiscono di diverse modalità di trasporto.</w:t>
        </w:r>
      </w:ins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LAVORO">
    <w:name w:val="LAVORO"/>
    <w:basedOn w:val="Caratterepredefinitoparagraf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2:00Z</dcterms:created>
  <dc:creator>LAVORO</dc:creator>
  <dc:description/>
  <cp:keywords/>
  <dc:language>en-US</dc:language>
  <cp:lastModifiedBy>LAVORO</cp:lastModifiedBy>
  <dcterms:modified xsi:type="dcterms:W3CDTF">2015-07-14T14:22:00Z</dcterms:modified>
  <cp:revision>4</cp:revision>
  <dc:subject/>
  <dc:title>La piazza oggetto dell’intervento è la storica piazza Vittorio Veneto, sulla quale affaccia l’edificio  della Stazione Ferro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0858036</vt:r8>
  </property>
  <property fmtid="{D5CDD505-2E9C-101B-9397-08002B2CF9AE}" pid="3" name="_AuthorEmail">
    <vt:lpwstr>v.defilippo@comune.salerno.it</vt:lpwstr>
  </property>
  <property fmtid="{D5CDD505-2E9C-101B-9397-08002B2CF9AE}" pid="4" name="_AuthorEmailDisplayName">
    <vt:lpwstr>De Filippo Valeria</vt:lpwstr>
  </property>
  <property fmtid="{D5CDD505-2E9C-101B-9397-08002B2CF9AE}" pid="5" name="_EmailSubject">
    <vt:lpwstr>Lavori piazza Vittorio Veneto</vt:lpwstr>
  </property>
</Properties>
</file>