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Bodoni Poster;Bodoni MT Black" w:hAnsi="Bodoni Poster;Bodoni MT Black" w:cs="Bodoni Poster;Bodoni MT Black"/>
          <w:b/>
          <w:b/>
          <w:color w:val="000000"/>
          <w:sz w:val="22"/>
          <w:szCs w:val="22"/>
        </w:rPr>
      </w:pPr>
      <w:r>
        <w:rPr>
          <w:rFonts w:cs="Bodoni Poster;Bodoni MT Black" w:ascii="Bodoni Poster;Bodoni MT Black" w:hAnsi="Bodoni Poster;Bodoni MT Blac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Bodoni Poster;Bodoni MT Black" w:hAnsi="Bodoni Poster;Bodoni MT Black" w:cs="Bodoni Poster;Bodoni MT Black"/>
          <w:b/>
          <w:b/>
          <w:sz w:val="22"/>
          <w:szCs w:val="22"/>
        </w:rPr>
      </w:pPr>
      <w:r>
        <w:rPr>
          <w:rFonts w:cs="Bodoni Poster;Bodoni MT Black" w:ascii="Bodoni Poster;Bodoni MT Black" w:hAnsi="Bodoni Poster;Bodoni MT Black"/>
          <w:b/>
          <w:sz w:val="22"/>
          <w:szCs w:val="22"/>
        </w:rPr>
      </w:r>
    </w:p>
    <w:p>
      <w:pPr>
        <w:pStyle w:val="Normal"/>
        <w:jc w:val="center"/>
        <w:rPr>
          <w:rFonts w:ascii="Bodoni Poster;Bodoni MT Black" w:hAnsi="Bodoni Poster;Bodoni MT Black" w:cs="Bodoni Poster;Bodoni MT Black"/>
          <w:b/>
          <w:b/>
          <w:sz w:val="22"/>
          <w:szCs w:val="22"/>
        </w:rPr>
      </w:pPr>
      <w:r>
        <w:rPr>
          <w:rFonts w:cs="Bodoni Poster;Bodoni MT Black" w:ascii="Bodoni Poster;Bodoni MT Black" w:hAnsi="Bodoni Poster;Bodoni MT Black"/>
          <w:b/>
          <w:sz w:val="22"/>
          <w:szCs w:val="22"/>
        </w:rPr>
        <w:t>PROGRAMMA   INTERVENTI  DI  DISINFESTAZIONE  NOTTURNA</w:t>
      </w:r>
    </w:p>
    <w:p>
      <w:pPr>
        <w:pStyle w:val="Normal"/>
        <w:rPr>
          <w:rFonts w:ascii="Bodoni Poster;Bodoni MT Black" w:hAnsi="Bodoni Poster;Bodoni MT Black" w:cs="Bodoni Poster;Bodoni MT Black"/>
          <w:b/>
          <w:b/>
          <w:sz w:val="22"/>
          <w:szCs w:val="22"/>
        </w:rPr>
      </w:pPr>
      <w:r>
        <w:rPr>
          <w:rFonts w:cs="Bodoni Poster;Bodoni MT Black" w:ascii="Bodoni Poster;Bodoni MT Black" w:hAnsi="Bodoni Poster;Bodoni MT Black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RCOLEDI 04.06.2014</w:t>
        <w:tab/>
        <w:t xml:space="preserve">       VENERDI 06.06.2014</w:t>
        <w:tab/>
        <w:t xml:space="preserve">               LUNEDI  09.06.2014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gomare Trieste (448) Piazza Cavour (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Fieravecchia (1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so Garibaldi (2) – C.so V. Emanuele (104)–Largo Pioppi (4) - Largo Barracano (1) -P.zza F. Gioia (6)  – P.zza Alario (6) P.zza Luciani (59) –P.zza Umberto I (3)  – T.va Porto (1)  –T.va S. Anna (3) – Via Amendola (1) – Via A.P. Generale (1) – Via A. Sabatini (2) – Via C. Mauro (14) Via D’Agostino (17) – Via G.Vicinanza (1) Via Ligea (6) – Via Porto (1) – Via Roma (31)– Via Lista (4) – Vicolo Ruggiero (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go Santelmo(2) – L.mare Tafuri (14)– L.gomare Marconi ( – L.go  Colombo ( ) – P.zza Caduti di Brescia(1) – P.zza della Libertà (4) – P.zza Gloriosi (12) – P.zza G. G. Monsignori (12) – Via Falvo (6) – Via A. Russo (1) Via A. De Leo (30) – Via A. Rotondo (1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A SQUAD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A SQUAD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A SQUAD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ERCOLEDI  11.06.2014</w:t>
        <w:tab/>
        <w:tab/>
        <w:t xml:space="preserve"> VENERDI  13.06.2014</w:t>
        <w:tab/>
        <w:t xml:space="preserve">      LUNED 16.06.2014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ia Pisacane (1) – Via C. Foglia (1) – Via F. De Vita (3) –– Via G.V. De Ruggiero (1) - Via G. Berta (1) - Via G. Centola (25) - Via L. Guerriero (1) – Via M. Freccia (2) – Via M. M. Melillo (2) – Via M. Rossi (1)–Via N.M. Salerno (1) - Via Parmeide ( 7) Via Posidonia (32) – Via Trento (35) – Via Torrione (6) –Via V. Fornari (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C. S. Vito (4) – Via S. Calenda (12) Via del Carmine (5) Via Gelso (1) Via M.S. Ausiliatrice (9) – Via M. Naccarella ( 2) – Via Matteo Maziotti (2) – Via M. Pastore (1) Via M. Silvatico (1) – Via M. Schipa (9)  – Via P.V. Astronomo (1) – Via P. Mussandino (1) Via Pio XI  (3)– Via R. Di Fugaldo (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Sele (4) -  Via F. Prudente (4) - P.zza P. Naddeo (1) -Via La Mennola (16) – Via S.G. Bosco (5) - Via Velia (1) – Via Arce (1)- Piazza C. Vittorio Veneto (2)–Via L. Vinciprova (17)– Via D. Castelluccio (2) - Via S. Mobilio (30)–– Via S. Baratta (20) -Via M. Pironti (10) – Via O. Craco (1) -Via C. Carucci (2)  Via F.lli De Mattia (1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A SQUAD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A SQUAD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A SQUAD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RCOLEDI 18.06.2014</w:t>
        <w:tab/>
        <w:t xml:space="preserve">        VENERDI 20.06.2014</w:t>
        <w:tab/>
        <w:t xml:space="preserve">                LUNEDI  23.06.201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97"/>
        <w:gridCol w:w="3456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rgo Degli Archeologi (1)– Piazza Goito (1)– P.zza San. Martino (20) – P.zza Solforino (14) – Trav. B. Corenzio (15)  Via A. Napoli (32)– Via G. Vestuti (37) Via Buongiorno (43)– Via Rescigno (40) Via Talarico (32)– Via A. Micoloni (17)  - Via R. Di Palo (54)-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R.  Cantarella (43) Via A. Solvimene (17)– Via A. Fabbricatore (2)– Via A. Giudice (5) - Via A. Santoro (5)– Via L. Angrisani (50) - Via Dei Mille (20) – Via E. Ricciardi (9) -  Via  S. Margherita (28) – Via Picarielli (17) -  Via Medaglie D’Oro (3) - Via B. Bonazzi (1) Via F. Piantieri ( 3) –  Via J. F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Kennedy (18) - Via F. Carnelutti (10) - Via V. della Libertà ( 1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a G. S. De Crescenzo ( 86) – Via G. Miraglia (1) – Via  F. Della Monica (7) – Via XX Settembre – (2) - Via G. Appulo ( 1)– Via R. Cocchia (7) - Via S. Guariglia (20) – Via M. di Cefalonia (3) – Via Scuola Eleatica (3) – Via S. Vigorito (14) – Via V. De Rogata (5) – Via Lembo (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A SQUADR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A SQUAD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A SQUAD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RCOLEDI</w:t>
        <w:tab/>
        <w:t>25.06.2014</w:t>
        <w:tab/>
        <w:t xml:space="preserve">       VENERDI 27.06.2014</w:t>
        <w:tab/>
        <w:t xml:space="preserve">            LUNEDI 30.06.2014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 M. Galdi (6) – Viale degli Etruschi (1) –– Viale G. Bottiglieri (6) - Via dei Casali (11)  – Via Dei Greci ( 22) – Via G. P. Leto (2) – Via R. Mazzetti (1) - Via Irno (4) -  Lungo Irno (23) - Viale V. Spagnolo ( 8) (Ogliara) Via Cupa sotto La Chiesa ( 1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S. Eustacchio (56) – Via R. Mauri (25) -  Via O. Flacco ( 10) Via Tusciano ( 2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o Semina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A SQUAD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A SQUAD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A SQUADR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OLEDI  02.07.20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ERDI  04.07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DI   07.07.201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lla Comunale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co Pinocchi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co Mercatell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A SQUAD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A SQUAD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A SQUAD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6"/>
          <w:szCs w:val="16"/>
        </w:rPr>
        <w:t>1.A.  SQUADRA</w:t>
        <w:tab/>
        <w:tab/>
        <w:t>2.A   SQUADRA</w:t>
        <w:tab/>
        <w:t xml:space="preserve"> 3.A   SQUAD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/>
      </w:pPr>
      <w:r>
        <w:rPr>
          <w:sz w:val="16"/>
          <w:szCs w:val="16"/>
        </w:rPr>
        <w:t>VILLACARO M.</w:t>
        <w:tab/>
        <w:tab/>
        <w:t>MARI F.</w:t>
        <w:tab/>
        <w:tab/>
        <w:t xml:space="preserve">  ?</w:t>
      </w:r>
    </w:p>
    <w:p>
      <w:pPr>
        <w:pStyle w:val="Normal"/>
        <w:rPr/>
      </w:pPr>
      <w:r>
        <w:rPr>
          <w:sz w:val="16"/>
          <w:szCs w:val="16"/>
        </w:rPr>
        <w:t xml:space="preserve">VOLPE M. </w:t>
        <w:tab/>
        <w:tab/>
        <w:t>?</w:t>
        <w:tab/>
        <w:tab/>
        <w:t xml:space="preserve">  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Poster">
    <w:altName w:val="Bodoni MT Black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48:00Z</dcterms:created>
  <dc:creator>Comune di Salerno</dc:creator>
  <dc:description/>
  <cp:keywords/>
  <dc:language>en-US</dc:language>
  <cp:lastModifiedBy>Comune di Salerno</cp:lastModifiedBy>
  <cp:lastPrinted>2012-06-25T11:54:00Z</cp:lastPrinted>
  <dcterms:modified xsi:type="dcterms:W3CDTF">2014-05-16T09:44:00Z</dcterms:modified>
  <cp:revision>52</cp:revision>
  <dc:subject/>
  <dc:title>PROGRAMMA   INTERVENTI  DI  DISINFESTAZIONE  NOTTU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842963</vt:r8>
  </property>
  <property fmtid="{D5CDD505-2E9C-101B-9397-08002B2CF9AE}" pid="3" name="_AuthorEmail">
    <vt:lpwstr>r.pecoraro@comune.salerno.it</vt:lpwstr>
  </property>
  <property fmtid="{D5CDD505-2E9C-101B-9397-08002B2CF9AE}" pid="4" name="_AuthorEmailDisplayName">
    <vt:lpwstr>Pecoraro Rosa</vt:lpwstr>
  </property>
  <property fmtid="{D5CDD505-2E9C-101B-9397-08002B2CF9AE}" pid="5" name="_EmailSubject">
    <vt:lpwstr/>
  </property>
</Properties>
</file>