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i/>
          <w:i/>
          <w:color w:val="000000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i/>
          <w:color w:val="000000"/>
          <w:sz w:val="22"/>
          <w:szCs w:val="22"/>
          <w:lang w:val="en-US" w:eastAsia="en-US"/>
        </w:rPr>
        <w:object w:dxaOrig="5834" w:dyaOrig="6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pt;margin-top:33.2pt;width:53.95pt;height:56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2024832607" r:id="rId2"/>
        </w:objec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>Settore Impianti e Manutenzioni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000080"/>
          <w:sz w:val="22"/>
          <w:szCs w:val="22"/>
        </w:rPr>
      </w:pPr>
      <w:r>
        <w:rPr>
          <w:rFonts w:eastAsia="Berlin Sans FB" w:cs="Berlin Sans FB" w:ascii="Berlin Sans FB" w:hAnsi="Berlin Sans FB"/>
          <w:i/>
          <w:color w:val="000000"/>
        </w:rPr>
        <w:t xml:space="preserve"> </w:t>
      </w:r>
      <w:r>
        <w:rPr>
          <w:rFonts w:cs="Arial" w:ascii="Century Gothic" w:hAnsi="Century Gothic"/>
          <w:b/>
          <w:i/>
          <w:color w:val="000000"/>
          <w:sz w:val="22"/>
          <w:szCs w:val="22"/>
        </w:rPr>
        <w:t>Servizio Manutenzione Infrastrutture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U.O.C. Verde Pubblico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Via Michele Pironti,14 -089/667453-667454-fax-089/661242-6674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</w:t>
      </w:r>
      <w:r>
        <w:rPr>
          <w:b/>
          <w:sz w:val="24"/>
        </w:rPr>
        <w:t>ORDINANZA   N.1/2014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I L    S I N D A C 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ilevato </w:t>
      </w:r>
      <w:r>
        <w:rPr>
          <w:sz w:val="24"/>
        </w:rPr>
        <w:t>che occorre procedere alla esecuzione di trattamenti fitosanitari, sulle alberature e sui palmizi cittadini, al fine di combattere le fitopatie che li affliggono a causa degli attacchi del Rhinchophorus ferrugineus;</w:t>
      </w:r>
      <w:r>
        <w:rPr/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jc w:val="both"/>
        <w:rPr/>
      </w:pPr>
      <w:r>
        <w:rPr>
          <w:b/>
        </w:rPr>
        <w:t xml:space="preserve">Considerato </w:t>
      </w:r>
      <w:r>
        <w:rPr/>
        <w:t>che l’UOC Verde Pubblico  deve procedere alla esecuzione dei trattamenti con prodotti co</w:t>
      </w:r>
      <w:r>
        <w:rPr>
          <w:color w:val="000000"/>
        </w:rPr>
        <w:t>n principio attivo a base di Clorpirifos metile, Azadiractina A+B pura e Cformulantiq.b., addizionata con acqua nelle dosi previsti dalla casa fornitrice, e sono,  di terza classe tossicologica</w:t>
      </w:r>
      <w:r>
        <w:rPr/>
        <w:t>;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entito</w:t>
      </w:r>
      <w:r>
        <w:rPr>
          <w:sz w:val="24"/>
        </w:rPr>
        <w:t xml:space="preserve"> il responsabile ASL/SA giusta nota prot.n° 645 del 13.05.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itenuto </w:t>
      </w:r>
      <w:r>
        <w:rPr>
          <w:sz w:val="24"/>
        </w:rPr>
        <w:t>necessario ed urgente adottare, in via precauzionale, i necessari provvedimenti a tutela dell’igiene e salute pubbl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isto </w:t>
      </w:r>
      <w:r>
        <w:rPr>
          <w:sz w:val="24"/>
        </w:rPr>
        <w:t xml:space="preserve"> il D. Lgs. N. 267 del 18-08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RDIN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’U.O.C. Verde Pubblic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L’esecuzione dei trattamenti fitosanitari, sulle alberature e sui palmizi cittadini, con prodotti aventi </w:t>
      </w:r>
      <w:r>
        <w:rPr>
          <w:color w:val="000000"/>
          <w:sz w:val="24"/>
          <w:szCs w:val="24"/>
        </w:rPr>
        <w:t>un principio attivo a base di Clorpirifos metile, Azadiractina A+B pura e Cformulantiq.b., addizionata con acqua nelle dosi previsti dalla casa fornitrice, e sono,  di terza classe tossicologica</w:t>
      </w:r>
      <w:r>
        <w:rPr>
          <w:sz w:val="24"/>
        </w:rPr>
        <w:t xml:space="preserve"> in circostanze favorevoli quali assenza di vento, pioggia, etc. operando a partire dalle ore 2,00 del giorno fissato per il trattamento, e fino alle ore 7,00 del mattino successiv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i identificare tutte le palme da trattare e/o la zona  con appositi elementi segnaleti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b/>
          <w:i/>
          <w:sz w:val="24"/>
        </w:rPr>
        <w:t>DISP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che tutti i locali per la somministrazione di alimenti e/o bevande, situati nelle zone interessate ai trattamenti, anche se in possesso di autorizzazione in deroga dell’orario di chiusura vigente siano chiusi dalle ore 2,00 del giorno fissato per il trattamento, e fino alle ore 7,00 del mattino successivo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Lo sgombero da autovetture (se necessario e segnalato con appositi cartelli), persone e cose di tutto i tratti stradali interessati dal trattamento nel periodo previsto del programma.</w:t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La chiusura al pubblico dei locali pubblici ivi esistenti, a partire dall’ora prevista per il trattamento e fino ad ultimazione dello stesso secondo il programma rilasci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La notifica del presente atto a tutti i titolari di esercizi interessati in modo diretto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VVIS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a cittadinanza che è vietato il passaggio serale e notturno in tutta l’area interessata al trattamento fitosanitario dalle ore 2,00 del giorno fissato per l’esecuzione e fino alle ore 7,00 del giorno successivo e, comunque, fino ad un’ora dopo il termine delle operazione previs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ND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l Comando di Polizia Municipale per l’esecuzione e la vigilanza sulla presente ordinanza, all’Ufficio Traffico e Segnaletica per quanto di propria competenza relativamente alla segnaletica di individuazione ed interclusione delle aree ed i divieti necessari, al Settore Annona, al Direttore del Servizio I.U. ed all’ A.S.L. SA/2 Distretto n. 96 per opportuna conosc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V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pia della presente ordinanza al Sig. Prefetto di Salerno, al Sig. Dirigente della Squadra Mobile, al Sig. Comandante il Nucleo CC. di Salerno, nonché nel sito del Comune e a tutte le emittenti Radio-Televisive ed a tutti gli organi di Stampa per la massima diffusione e pubblic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I L   S I N D A C O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(Dr. Vincenzo DE LUC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alerno  2014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20"/>
        </w:tabs>
        <w:ind w:left="480" w:hanging="42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420"/>
        </w:tabs>
        <w:ind w:left="480" w:hanging="42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420"/>
        </w:tabs>
        <w:ind w:left="4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7:00Z</dcterms:created>
  <dc:creator>U.O.C. Verde Pubblico</dc:creator>
  <dc:description/>
  <cp:keywords/>
  <dc:language>en-US</dc:language>
  <cp:lastModifiedBy>Comune di Salerno</cp:lastModifiedBy>
  <cp:lastPrinted>2012-06-25T15:13:00Z</cp:lastPrinted>
  <dcterms:modified xsi:type="dcterms:W3CDTF">2014-05-14T10:56:00Z</dcterms:modified>
  <cp:revision>12</cp:revision>
  <dc:subject/>
  <dc:title>    ORDINANZ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6668805</vt:r8>
  </property>
  <property fmtid="{D5CDD505-2E9C-101B-9397-08002B2CF9AE}" pid="3" name="_AuthorEmail">
    <vt:lpwstr>r.pecoraro@comune.salerno.it</vt:lpwstr>
  </property>
  <property fmtid="{D5CDD505-2E9C-101B-9397-08002B2CF9AE}" pid="4" name="_AuthorEmailDisplayName">
    <vt:lpwstr>Pecoraro Rosa</vt:lpwstr>
  </property>
  <property fmtid="{D5CDD505-2E9C-101B-9397-08002B2CF9AE}" pid="5" name="_EmailSubject">
    <vt:lpwstr/>
  </property>
</Properties>
</file>