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szCs w:val="28"/>
        </w:rPr>
      </w:pPr>
      <w:r>
        <w:rPr>
          <w:sz w:val="28"/>
          <w:szCs w:val="28"/>
        </w:rPr>
        <w:t>Antonio Maria De Luca (Celle di Bulgheria il 21 ottobre 1764 – Salerno 24 luglio 1828)</w:t>
      </w:r>
    </w:p>
    <w:p>
      <w:pPr>
        <w:pStyle w:val="Normal"/>
        <w:jc w:val="both"/>
        <w:rPr/>
      </w:pPr>
      <w:r>
        <w:rPr/>
        <w:br/>
        <w:t xml:space="preserve">Il canonico Antonio Maria De Luca fu sempre attivo nelle lotte risorgimentali. Laureato in teologia nel 1791 insegno nel Seminario di Policastro. Fu incarcerato nel 1798 e poi nel 1799, fu liberato nel 1801. Prese parte ai movimenti dei Carbonari durante e dopo il decennio francese. Deputato al parlamento napoletano del 1820, inseguito prima fuggiasco e poi si ritirò a Napoli da dove aveva l’obbligo di non allontanarsi. </w:t>
      </w:r>
    </w:p>
    <w:p>
      <w:pPr>
        <w:pStyle w:val="Normal"/>
        <w:jc w:val="both"/>
        <w:rPr/>
      </w:pPr>
      <w:r>
        <w:rPr/>
      </w:r>
    </w:p>
    <w:p>
      <w:pPr>
        <w:pStyle w:val="Normal"/>
        <w:jc w:val="both"/>
        <w:rPr/>
      </w:pPr>
      <w:r>
        <w:rPr/>
        <w:t>Nella primavera del ’28, tornato a Vallo della Lucania con altri patrioti e liberali, fu decisa la rivolta. Il 28 giugno, dopo una lunga marcia, i rivoltosi occuparono un piccolo forte che dominava la spiaggia di Palinuro. Fu proclamato un governo provvisorio e reclamata la costituzione francese. Si sollevarono anche altri centri del Cilento, ma i Borboni intervennero con feroce efficienza. Vista la situazione, il De Luca fece disperdere le forze ma reparti dell’esercito Borbonico intervennero con forza e rasero al fuoco il piccolo centro di Bosco. Il De Luca per evitare che anche il suo paese, Celle di Bulgheria, fosse raso al suolo si costituì. Essendo un prete per essere giustiziato doveva essere sconsacrato, ma ne’ il vescovo di Vallo ne’ quello di Capaccio vollero prestarsi. Lo fece l’Arcivescovo Vescovo di Salerno e il 24 luglio fu fucilato al grido di “Viva la libertà” in via Flavio Gioia. Riposa nella chiesa di San Pietro in Vinculis a Piazza Porta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01:00Z</dcterms:created>
  <dc:creator>Comune</dc:creator>
  <dc:description/>
  <cp:keywords/>
  <dc:language>en-US</dc:language>
  <cp:lastModifiedBy>carlo</cp:lastModifiedBy>
  <dcterms:modified xsi:type="dcterms:W3CDTF">2011-09-17T09:31:00Z</dcterms:modified>
  <cp:revision>7</cp:revision>
  <dc:subject/>
  <dc:title>Note sul Canonico De Lu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039224</vt:r8>
  </property>
  <property fmtid="{D5CDD505-2E9C-101B-9397-08002B2CF9AE}" pid="3" name="_AuthorEmail">
    <vt:lpwstr>ufficiostampa@comune.salerno.it</vt:lpwstr>
  </property>
  <property fmtid="{D5CDD505-2E9C-101B-9397-08002B2CF9AE}" pid="4" name="_AuthorEmailDisplayName">
    <vt:lpwstr>Iannicelli Peppe</vt:lpwstr>
  </property>
  <property fmtid="{D5CDD505-2E9C-101B-9397-08002B2CF9AE}" pid="5" name="_EmailSubject">
    <vt:lpwstr>Comune di Salerno -  Una lapide per il canonico Antonio Maria De Luca ( lunedì 19 settembre ore 18.30 Via De Luca Salerno ) </vt:lpwstr>
  </property>
  <property fmtid="{D5CDD505-2E9C-101B-9397-08002B2CF9AE}" pid="6" name="_PreviousAdHocReviewCycleID">
    <vt:r8>-1068821411</vt:r8>
  </property>
  <property fmtid="{D5CDD505-2E9C-101B-9397-08002B2CF9AE}" pid="7" name="_ReviewingToolsShownOnce">
    <vt:lpwstr/>
  </property>
</Properties>
</file>