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Al Comune di Salerno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Servizio Manutenzione Infrastrutture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Ufficio Traffico e Segnaletic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Via G. Grimaldi n. 7 - Sal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l sottoscritto_____________________ nato a _________________e residente a Salerno alla Via __________________________ essendo disabile chiede un posto riservato </w:t>
      </w:r>
      <w:r>
        <w:rPr>
          <w:rFonts w:cs="Arial" w:ascii="Arial" w:hAnsi="Arial"/>
          <w:b/>
        </w:rPr>
        <w:t>“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sonalizzato”</w:t>
      </w:r>
      <w:r>
        <w:rPr>
          <w:rFonts w:cs="Arial" w:ascii="Arial" w:hAnsi="Arial"/>
        </w:rPr>
        <w:t xml:space="preserve"> nei pressi della propria abitazione.</w:t>
      </w:r>
    </w:p>
    <w:p>
      <w:pPr>
        <w:pStyle w:val="Normal"/>
        <w:autoSpaceDE w:val="false"/>
        <w:spacing w:lineRule="auto" w:line="360"/>
        <w:jc w:val="both"/>
        <w:rPr>
          <w:rFonts w:ascii="Arial+1+1,Bold" w:hAnsi="Arial+1+1,Bold" w:cs="Arial+1+1,Bold"/>
          <w:b/>
          <w:b/>
          <w:bCs/>
        </w:rPr>
      </w:pPr>
      <w:r>
        <w:rPr>
          <w:rFonts w:cs="Arial" w:ascii="Arial" w:hAnsi="Arial"/>
        </w:rPr>
        <w:t>Valendosi della disposizione di cui agli art. 46 e 47 del D.P.R. n. 445/2000, consapevole delle sanzioni previste dall</w:t>
      </w:r>
      <w:r>
        <w:rPr>
          <w:rFonts w:cs="Arial+2+1" w:ascii="Arial+2+1" w:hAnsi="Arial+2+1"/>
        </w:rPr>
        <w:t>’</w:t>
      </w:r>
      <w:r>
        <w:rPr>
          <w:rFonts w:cs="Arial" w:ascii="Arial" w:hAnsi="Arial"/>
        </w:rPr>
        <w:t>art. 76 e della decadenza dei benefici prevista dall</w:t>
      </w:r>
      <w:r>
        <w:rPr>
          <w:rFonts w:cs="Arial+2+1" w:ascii="Arial+2+1" w:hAnsi="Arial+2+1"/>
        </w:rPr>
        <w:t>’</w:t>
      </w:r>
      <w:r>
        <w:rPr>
          <w:rFonts w:cs="Arial" w:ascii="Arial" w:hAnsi="Arial"/>
        </w:rPr>
        <w:t xml:space="preserve">art. 75 del medesimo T.U. in caso di dichiarazioni false o mendaci, </w:t>
      </w:r>
      <w:r>
        <w:rPr>
          <w:rFonts w:cs="Arial" w:ascii="Arial" w:hAnsi="Arial"/>
          <w:bCs/>
        </w:rPr>
        <w:t>sotto la propria personale responsabilit</w:t>
      </w:r>
      <w:r>
        <w:rPr>
          <w:rFonts w:cs="Arial+1+1,Bold" w:ascii="Arial+1+1,Bold" w:hAnsi="Arial+1+1,Bold"/>
          <w:bCs/>
        </w:rPr>
        <w:t>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sua personale responsabilità, ai sensi dell’art. 47 del medesimo D.P.R. n. 445/00, di non avere la disponibilità, l’uso e/o la proprietà di posti auto privati (garages, rimesse, ecc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Autorizzo il Comune di Salerno, al trattamento dei dati personali, ai sensi del D. lgs  196/200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i obbligator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ocumento di identità del sottoscrittor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contrasse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+2+1">
    <w:charset w:val="00"/>
    <w:family w:val="swiss"/>
    <w:pitch w:val="default"/>
  </w:font>
  <w:font w:name="Arial+1+1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4:00Z</dcterms:created>
  <dc:creator>a.varese</dc:creator>
  <dc:description/>
  <cp:keywords/>
  <dc:language>en-US</dc:language>
  <cp:lastModifiedBy>a.varese</cp:lastModifiedBy>
  <cp:lastPrinted>2018-11-06T16:16:00Z</cp:lastPrinted>
  <dcterms:modified xsi:type="dcterms:W3CDTF">2019-11-14T07:10:00Z</dcterms:modified>
  <cp:revision>7</cp:revision>
  <dc:subject/>
  <dc:title>Al Comune di Salerno</dc:title>
</cp:coreProperties>
</file>