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CCETTAZIONE INCARICO DI DIRETTORE DEI LAVORI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0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l/La sottoscritto/a 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nato/a il ___________________ in 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 residente ____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omiciliato ___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Codice Fiscale. 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Titolo ______________________ iscritto all’Ordine  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N. _____________ del ____________________ in relazione alla richiesta di occupazione di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suolo pubblico del Sig. 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quale Titolare/Rappresentante Legale del Pubblico Esercizio denominato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“</w:t>
      </w:r>
      <w:r>
        <w:rPr>
          <w:b/>
          <w:i w:val="false"/>
        </w:rPr>
        <w:t>___________________________________________________________________________”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ito _______________________________________________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CCETTA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?INCARICO DI DIRETTORE DEI LAVORI PER LE OPERE DA REALIZZARSI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360"/>
        <w:rPr/>
      </w:pPr>
      <w:r>
        <w:rPr>
          <w:b/>
          <w:i w:val="false"/>
        </w:rPr>
        <w:t>Affidato dal sig.  _________________________________________________________</w:t>
      </w:r>
    </w:p>
    <w:p>
      <w:pPr>
        <w:pStyle w:val="Normal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  <w:t>In qualità di Titolare/Rappresentante legale del pubblico esercizio suindicata.</w:t>
      </w:r>
    </w:p>
    <w:p>
      <w:pPr>
        <w:pStyle w:val="Normal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tal fine dichiara che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720" w:firstLine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omunicherà al Settore di competenza l’inizio dei lavori entro 30 giorni dal rilascio dell’Autorizzazione nonché la fine dei lavori  entro 15 giorni da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720" w:firstLine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Entro 15 giorni dalla fine lavori trasmetterà il certificato di collaudo delle op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720" w:firstLine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saranno rispettati gli obblighi dettati dalla parte IV Titolo I del D. Lgs. n. 152/2006 (già D. Lgs. 22 del 1997) normativa in materia di gestione di rifiuti, durante tutte le fasi del cantiere.</w:t>
      </w:r>
    </w:p>
    <w:p>
      <w:pPr>
        <w:pStyle w:val="Normal"/>
        <w:ind w:first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Ed, inoltre, DICHIARA di accettare tutte le prescrizioni contenute nella Autorizzazione e/o Pareri in essa presenti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  <w:t>In fed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400"/>
        <w:rPr>
          <w:b/>
          <w:b/>
          <w:i w:val="false"/>
          <w:i w:val="false"/>
        </w:rPr>
      </w:pPr>
      <w:r>
        <w:rPr>
          <w:b/>
          <w:i w:val="false"/>
        </w:rPr>
        <w:t>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Allega alla presente documento d’identità in corso di validità.</w:t>
      </w:r>
    </w:p>
    <w:sectPr>
      <w:type w:val="nextPage"/>
      <w:pgSz w:w="11906" w:h="16838"/>
      <w:pgMar w:left="1440" w:right="1226" w:gutter="0" w:header="0" w:top="12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Aster LT Std Bold Italic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Aster LT Std Bold Italic" w:hAnsi="Times New Roman;New Aster LT Std Bold Italic" w:eastAsia="Times New Roman;New Aster LT Std Bold Italic" w:cs="Times New Roman;New Aster LT Std Bold Italic"/>
      <w:bCs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4:00Z</dcterms:created>
  <dc:creator>comune</dc:creator>
  <dc:description/>
  <cp:keywords/>
  <dc:language>en-US</dc:language>
  <cp:lastModifiedBy>Comune</cp:lastModifiedBy>
  <cp:lastPrinted>2013-10-17T09:14:00Z</cp:lastPrinted>
  <dcterms:modified xsi:type="dcterms:W3CDTF">2013-10-29T07:57:00Z</dcterms:modified>
  <cp:revision>5</cp:revision>
  <dc:subject/>
  <dc:title>ACCETTAZIONE INCARICO DI DIRETTORE DE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520184</vt:r8>
  </property>
  <property fmtid="{D5CDD505-2E9C-101B-9397-08002B2CF9AE}" pid="3" name="_AuthorEmail">
    <vt:lpwstr>i.ciaburri@comune.salerno.it</vt:lpwstr>
  </property>
  <property fmtid="{D5CDD505-2E9C-101B-9397-08002B2CF9AE}" pid="4" name="_AuthorEmailDisplayName">
    <vt:lpwstr>Ciaburri Ital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