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-1800" w:leader="none"/>
          <w:tab w:val="right" w:pos="9638" w:leader="none"/>
        </w:tabs>
        <w:ind w:firstLine="60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Salerno</w:t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ind w:firstLine="60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Attività Produttive</w:t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Richiesta di rilascio autorizzazione all’occupazione di suolo pubblico di </w:t>
      </w:r>
      <w:r>
        <w:rPr>
          <w:rFonts w:cs="Arial" w:ascii="Arial" w:hAnsi="Arial"/>
          <w:b/>
          <w:bCs/>
          <w:sz w:val="22"/>
          <w:szCs w:val="22"/>
          <w:u w:val="single"/>
        </w:rPr>
        <w:t>TIPO A Temporane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 _________________________________________________________ nato/a a _____________________________________________________ il __________________ e residente in ____________________________________________________________________ alla via __________________________________________________________________________ in qualità di titolare /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appresentante Legale della Società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IF  "" ""</w:instrText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 del pubblico esercizio denominato ________________________________________________ sito in ___________________________________________________________________________ Partita I.V.A. __________________ per l’attività prevalente di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capito telefonico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rilascio dell’autorizzazione di </w:t>
      </w:r>
      <w:r>
        <w:rPr>
          <w:rFonts w:cs="Arial" w:ascii="Arial" w:hAnsi="Arial"/>
          <w:b/>
          <w:bCs/>
          <w:sz w:val="22"/>
          <w:szCs w:val="22"/>
          <w:u w:val="single"/>
        </w:rPr>
        <w:t>TIPO A temporaneo</w:t>
      </w:r>
      <w:r>
        <w:rPr>
          <w:rFonts w:cs="Arial" w:ascii="Arial" w:hAnsi="Arial"/>
          <w:b/>
          <w:bCs/>
          <w:sz w:val="22"/>
          <w:szCs w:val="22"/>
        </w:rPr>
        <w:t xml:space="preserve"> per l’occupazione di suolo pubblico per i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iodo dal ______________ al _______________ per il posizionamento di arredi mobili com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à precedentemente autorizza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i sensi del D.P.R. n. 445 del 28 dicembre 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e il manufatto (arredi mobili posizionati su suolo pubblico) non è difforme da quello già precedentemente autorizzato e agli atti dei Vs. uff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e l’occupazione rispetta i parametri previsti dal vigente “Regolamento per la disciplina delle occupazioni di suolo pubblico con arredi mobili da parte di esercizi pubblici”, approvato con Deliberazione del Consiglio Comunale n. </w:t>
      </w:r>
      <w:r>
        <w:rPr>
          <w:rFonts w:cs="Arial" w:ascii="Arial" w:hAnsi="Arial"/>
          <w:b/>
          <w:bCs/>
          <w:color w:val="008000"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color w:val="008000"/>
          <w:sz w:val="22"/>
          <w:szCs w:val="22"/>
        </w:rPr>
        <w:t>17/04/2018</w:t>
      </w:r>
      <w:r>
        <w:rPr>
          <w:rFonts w:cs="Arial" w:ascii="Arial" w:hAnsi="Arial"/>
          <w:b/>
          <w:bCs/>
          <w:sz w:val="22"/>
          <w:szCs w:val="22"/>
        </w:rPr>
        <w:t xml:space="preserve">, e dal Regolamento Urbanistico Edilizio Comunale vigente dal </w:t>
      </w:r>
      <w:r>
        <w:rPr>
          <w:rFonts w:cs="Arial" w:ascii="Arial" w:hAnsi="Arial"/>
          <w:b/>
          <w:bCs/>
          <w:color w:val="008000"/>
          <w:sz w:val="22"/>
          <w:szCs w:val="22"/>
        </w:rPr>
        <w:t>28/06/2013 e ss.mm.ii</w:t>
      </w:r>
      <w:r>
        <w:rPr>
          <w:rFonts w:cs="Arial" w:ascii="Arial" w:hAnsi="Arial"/>
          <w:b/>
          <w:bCs/>
          <w:sz w:val="22"/>
          <w:szCs w:val="22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e l’occupazione è conforme a quanto disposto dal Nuovo Codice della Strada, approvato con  D.L.vo 30.04.1992 n. 285 e 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l’intervento non crea interferenze né arreca danno a beni di terzi, pubblici o privati, nonché a pubblici servizi e sottoservizi presenti nell’area occupata ed in quella adiacente, alla pavimentazione, alle alberature ed al patrimonio verde, ad elementi di arredo urbano o ad altro di proprietà 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l'occupazione non interferisce con gli attraversamenti pedonali, con gli scivoli e stalli per portatori di handicap né occulta la segnaletica stradale verticale presente  o la  vista di targhe, lapidi o cippi commemorativi autorizzati dal Comu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pia del 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pia ricevuta di pagamento della tassa di occupazione di suo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pia ricevuta di pagamento diritti di segreteria € 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oltre: - Marca da Bollo € 16,00 (al momento del ritiro dell’autorizzazione).</w:t>
      </w:r>
    </w:p>
    <w:sectPr>
      <w:footerReference w:type="default" r:id="rId2"/>
      <w:type w:val="nextPage"/>
      <w:pgSz w:w="11906" w:h="16838"/>
      <w:pgMar w:left="1080" w:right="926" w:gutter="0" w:header="0" w:top="1276" w:footer="69" w:bottom="4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Modello Aggiornato il 12 Giugno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3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6300"/>
      <w:outlineLvl w:val="3"/>
    </w:pPr>
    <w:rPr>
      <w:rFonts w:ascii="Bookman Old Style" w:hAnsi="Bookman Old Style" w:cs="Bookman Old Style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5940"/>
      <w:outlineLvl w:val="4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cs="Georg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sz w:val="24"/>
      <w:szCs w:val="24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TextBody">
    <w:name w:val="Body Text"/>
    <w:basedOn w:val="Normal"/>
    <w:pPr>
      <w:spacing w:lineRule="auto" w:line="288"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firstLine="12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Comune di Sal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7:00Z</dcterms:created>
  <dc:creator>Annona</dc:creator>
  <dc:description/>
  <cp:keywords/>
  <dc:language>en-US</dc:language>
  <cp:lastModifiedBy>comune</cp:lastModifiedBy>
  <cp:lastPrinted>2017-06-27T11:32:00Z</cp:lastPrinted>
  <dcterms:modified xsi:type="dcterms:W3CDTF">2018-06-13T14:30:00Z</dcterms:modified>
  <cp:revision>3</cp:revision>
  <dc:subject/>
  <dc:title>Nulla-osta parere commissione di cui alla Deliberazion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  <property fmtid="{D5CDD505-2E9C-101B-9397-08002B2CF9AE}" pid="3" name="_AdHocReviewCycleID">
    <vt:r8>467689491</vt:r8>
  </property>
  <property fmtid="{D5CDD505-2E9C-101B-9397-08002B2CF9AE}" pid="4" name="_ReviewingToolsShownOnce">
    <vt:lpwstr/>
  </property>
</Properties>
</file>